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关于开展实习生心理团辅活动的通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现实习生到岗已五个月，</w:t>
      </w:r>
      <w:r>
        <w:rPr>
          <w:rFonts w:ascii="宋体" w:hAnsi="宋体" w:cs="宋体"/>
          <w:sz w:val="28"/>
          <w:szCs w:val="36"/>
          <w:lang w:val="en-US" w:eastAsia="zh-CN"/>
        </w:rPr>
        <w:t>已逐渐适应工作岗位，为了更好地了解员工心理状态，提高心理素质，增强心理韧性，减轻团体成员的心理负担和压力，提高心理健康水平，从而达到促进员工的个人成长和发展的目的，帮助员工认识自己的潜能和优势，故公司组织开展员工心理团辅活动，具体活动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169" w:leader="none"/>
        </w:tabs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活动时间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9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4</w:t>
      </w:r>
      <w:r>
        <w:rPr>
          <w:rFonts w:ascii="宋体" w:hAnsi="宋体" w:cs="宋体"/>
          <w:sz w:val="28"/>
          <w:szCs w:val="36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3:20-18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169" w:leader="none"/>
        </w:tabs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成都市青羊区顺城大街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01</w:t>
      </w:r>
      <w:r>
        <w:rPr>
          <w:rFonts w:ascii="宋体" w:hAnsi="宋体" w:cs="宋体"/>
          <w:sz w:val="28"/>
          <w:szCs w:val="36"/>
          <w:lang w:val="en-US" w:eastAsia="zh-CN"/>
        </w:rPr>
        <w:t>号安悦原舍酒店（春熙路天府广场店）</w:t>
      </w:r>
      <w:r>
        <w:rPr>
          <w:rFonts w:ascii="宋体" w:hAnsi="宋体" w:cs="宋体"/>
          <w:sz w:val="28"/>
          <w:szCs w:val="36"/>
          <w:lang w:val="en-US" w:eastAsia="zh-CN"/>
        </w:rPr>
        <w:t>（骡马市地铁站</w:t>
      </w:r>
      <w:r>
        <w:rPr>
          <w:rFonts w:cs="宋体" w:ascii="宋体" w:hAnsi="宋体"/>
          <w:sz w:val="28"/>
          <w:szCs w:val="36"/>
          <w:lang w:val="en-US" w:eastAsia="zh-CN"/>
        </w:rPr>
        <w:t>F</w:t>
      </w:r>
      <w:r>
        <w:rPr>
          <w:rFonts w:ascii="宋体" w:hAnsi="宋体" w:cs="宋体"/>
          <w:sz w:val="28"/>
          <w:szCs w:val="36"/>
          <w:lang w:val="en-US" w:eastAsia="zh-CN"/>
        </w:rPr>
        <w:t>口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169" w:leader="none"/>
        </w:tabs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活动开展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sz w:val="28"/>
          <w:szCs w:val="36"/>
          <w:lang w:val="en-US" w:eastAsia="zh-CN"/>
        </w:rPr>
        <w:t>年全部实习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169" w:leader="none"/>
        </w:tabs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培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门店提前做好排班安排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参训人员提前做好班次安排，准时到达，不可迟到、早退，保持培训现场安静，所有参训人员准备好学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习用笔记本、签字笔，课堂上认真做好学习笔记。所有参训人员统一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着蓝色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长袖工作服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佩戴工牌，女士佩戴头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以上名单内人员不可请假，请自行安排好工作与生活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right"/>
        <w:textAlignment w:val="auto"/>
        <w:rPr/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0:14Z</dcterms:created>
  <dc:creator>Administrator</dc:creator>
  <dc:description/>
  <dc:language>en-US</dc:language>
  <cp:lastModifiedBy>张蓉</cp:lastModifiedBy>
  <dcterms:modified xsi:type="dcterms:W3CDTF">2023-11-10T06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128600CA743DBAF83AEC4C76325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