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3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0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6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患教（义诊）活动落地执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零售连锁的竞争已经转变为服务的竞争，为提升我司慢病会员的服务质量，增加顾客的体验感，体现我司的专业形象，增加慢病会员粘度，慢病部特制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全年患教计划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活动目标】</w:t>
      </w:r>
      <w:r>
        <w:rPr>
          <w:sz w:val="24"/>
          <w:szCs w:val="24"/>
          <w:lang w:val="en-US" w:eastAsia="zh-CN"/>
        </w:rPr>
        <w:t>小规模、多频次、重科普、强疾病，全年患教破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执行门店】</w:t>
      </w:r>
      <w:r>
        <w:rPr>
          <w:sz w:val="24"/>
          <w:szCs w:val="24"/>
          <w:lang w:val="en-US" w:eastAsia="zh-CN"/>
        </w:rPr>
        <w:t>公司所有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执行时间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具体方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层级规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7"/>
        <w:gridCol w:w="2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部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自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班患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专员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长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三方公司考核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资源投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</w:t>
      </w:r>
      <w:r>
        <w:rPr>
          <w:b w:val="false"/>
          <w:bCs w:val="false"/>
          <w:sz w:val="24"/>
          <w:szCs w:val="24"/>
          <w:lang w:val="en-US" w:eastAsia="zh-CN"/>
        </w:rPr>
        <w:t>：店内外患教、直播患教、义诊均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分解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任务目标：</w:t>
      </w:r>
      <w:r>
        <w:rPr>
          <w:b w:val="false"/>
          <w:bCs w:val="false"/>
          <w:sz w:val="24"/>
          <w:szCs w:val="24"/>
          <w:lang w:val="en-US" w:eastAsia="zh-CN"/>
        </w:rPr>
        <w:t>全年患教（义诊）破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5"/>
        <w:textAlignment w:val="auto"/>
        <w:rPr>
          <w:b/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各片区及门店任务分配见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-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附表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门店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（</w:t>
      </w:r>
      <w:r>
        <w:rPr>
          <w:b/>
          <w:bCs/>
          <w:sz w:val="24"/>
          <w:szCs w:val="24"/>
          <w:highlight w:val="yellow"/>
          <w:lang w:val="en-US" w:eastAsia="zh-CN"/>
        </w:rPr>
        <w:t>1</w:t>
      </w:r>
      <w:r>
        <w:rPr>
          <w:b/>
          <w:bCs/>
          <w:sz w:val="24"/>
          <w:szCs w:val="24"/>
          <w:highlight w:val="yellow"/>
          <w:lang w:val="en-US" w:eastAsia="zh-CN"/>
        </w:rPr>
        <w:t>）</w:t>
      </w: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奖励</w:t>
      </w:r>
      <w:r>
        <w:rPr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完成当月（两月）任务的门店可获得对应积分奖励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6"/>
        <w:gridCol w:w="2303"/>
        <w:gridCol w:w="230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店长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员工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讲师若为本店店长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员工，积分奖励就高不就低，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予重复奖励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厂家联合开展，支付讲者费用及邀约奖励的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再积分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有商品单独奖励政策的场次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再积分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若门店自行开展小班患教活动时经核实仅开展检测活动，则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积分减半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患教规模最终确认，以门店提供的患教现场照片中体现出人数为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门店患教任务完成率与该店当年度金牌店长考评挂钩，总评分占比</w:t>
      </w:r>
      <w:r>
        <w:rPr>
          <w:b w:val="false"/>
          <w:bCs w:val="false"/>
          <w:sz w:val="24"/>
          <w:szCs w:val="24"/>
          <w:lang w:val="en-US" w:eastAsia="zh-CN"/>
        </w:rPr>
        <w:t>15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处罚</w:t>
      </w:r>
      <w:r>
        <w:rPr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慢病部每月统计实际完成数量，未完成当月（两月）任务指标的门店，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按扣店长积分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1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分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场处罚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（备注：根据门店患教频次核算任务，若门店总场次数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00%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达成总场次任务进度时可免除处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片区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区当月患教任务完成情况与片长当月个人绩效挂钩，差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场扣</w:t>
      </w:r>
      <w:r>
        <w:rPr>
          <w:b w:val="false"/>
          <w:bCs w:val="false"/>
          <w:sz w:val="24"/>
          <w:szCs w:val="24"/>
          <w:lang w:val="en-US" w:eastAsia="zh-CN"/>
        </w:rPr>
        <w:t>0.5</w:t>
      </w:r>
      <w:r>
        <w:rPr>
          <w:b w:val="false"/>
          <w:bCs w:val="false"/>
          <w:sz w:val="24"/>
          <w:szCs w:val="24"/>
          <w:lang w:val="en-US" w:eastAsia="zh-CN"/>
        </w:rPr>
        <w:t>分，上限为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月内完成患教任务的片长奖励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患教考核慢病部每两月通报考核一次，全年通报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执行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患教（义诊）活动申请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</w:t>
      </w:r>
      <w:r>
        <w:rPr>
          <w:b/>
          <w:bCs/>
          <w:color w:val="FF0000"/>
          <w:sz w:val="24"/>
          <w:szCs w:val="24"/>
          <w:lang w:val="en-US" w:eastAsia="zh-CN"/>
        </w:rPr>
        <w:t>每月</w:t>
      </w:r>
      <w:r>
        <w:rPr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前填报次月患教活动安排表，慢病部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统计申请表，并根据相应规模匹配资源；患教活动结束后当天填报当次患教活动总结表。填报形式：钉钉→工作台→</w:t>
      </w:r>
      <w:r>
        <w:rPr>
          <w:b w:val="false"/>
          <w:bCs w:val="false"/>
          <w:sz w:val="24"/>
          <w:szCs w:val="24"/>
          <w:lang w:val="en-US" w:eastAsia="zh-CN"/>
        </w:rPr>
        <w:t>OA</w:t>
      </w:r>
      <w:r>
        <w:rPr>
          <w:b w:val="false"/>
          <w:bCs w:val="false"/>
          <w:sz w:val="24"/>
          <w:szCs w:val="24"/>
          <w:lang w:val="en-US" w:eastAsia="zh-CN"/>
        </w:rPr>
        <w:t>审批→慢病部相关→患教活动申请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每一场患教均需提交患教活动总结及照片，相关的统计考核均以此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临时开展的小班患教可不做申请，但需提交总结，</w:t>
      </w:r>
      <w:r>
        <w:rPr>
          <w:b/>
          <w:bCs/>
          <w:color w:val="0000FF"/>
          <w:sz w:val="24"/>
          <w:szCs w:val="24"/>
          <w:lang w:val="en-US" w:eastAsia="zh-CN"/>
        </w:rPr>
        <w:t>以备考核统计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患教（义诊）活动执行流程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：进程时间安排（适用于大、中型）表、调查问卷（番茄表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前期准备、活动中执行与分工、活动后总结与回访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患教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自主开展的患教活动，由门店自主在患教讲师团中做双向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无讲师接受可由门店店长、执业药师或三年以上老员工开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患教讲师团名单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，讲师由厂家邀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患教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准备了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个患教主题库（</w:t>
      </w:r>
      <w:r>
        <w:rPr>
          <w:b/>
          <w:bCs/>
          <w:color w:val="0000FF"/>
          <w:sz w:val="24"/>
          <w:szCs w:val="24"/>
          <w:lang w:val="en-US" w:eastAsia="zh-CN"/>
        </w:rPr>
        <w:t>见附表：患教主题表</w:t>
      </w:r>
      <w:r>
        <w:rPr>
          <w:b w:val="false"/>
          <w:bCs w:val="false"/>
          <w:sz w:val="24"/>
          <w:szCs w:val="24"/>
          <w:lang w:val="en-US" w:eastAsia="zh-CN"/>
        </w:rPr>
        <w:t>），门店自主开展活动主题由门店在主题库中筛选；如有其它的内容可交慢病部审核后开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主题由门店与厂家共同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相关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海报、横幅、投影仪、幕布各片区统一分配，由片长负责调配，具体明细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物料均由门店自行保管，如遗失或损坏，自行赔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桌椅由门店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（两月）患教活动执行情况，慢病部将根据各门店钉钉中填写的患教活动总结表作统计，进行通报考核；</w:t>
      </w:r>
      <w:r>
        <w:rPr>
          <w:sz w:val="24"/>
          <w:szCs w:val="24"/>
          <w:lang w:val="en-US" w:eastAsia="zh-CN"/>
        </w:rPr>
        <w:br/>
        <w:t xml:space="preserve">  </w:t>
      </w:r>
      <w:r>
        <w:rPr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color w:val="FF0000"/>
          <w:sz w:val="24"/>
          <w:szCs w:val="24"/>
          <w:highlight w:val="yellow"/>
          <w:lang w:val="en-US" w:eastAsia="zh-CN"/>
        </w:rPr>
        <w:t>月和</w:t>
      </w:r>
      <w:r>
        <w:rPr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color w:val="FF0000"/>
          <w:sz w:val="24"/>
          <w:szCs w:val="24"/>
          <w:highlight w:val="yellow"/>
          <w:lang w:val="en-US" w:eastAsia="zh-CN"/>
        </w:rPr>
        <w:t>月若门店有开展患教一场，则免除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首次开展患教活动由慢病部分别带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教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郊一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红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438365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都江堰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59280703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崇州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928070346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谢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558826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门一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魏秀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828042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门二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92807034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中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曾凤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22897687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南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柳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津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红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438365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横幅、海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04950" cy="21418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575685" cy="487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签到表、义诊检测记录表（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请门店患教前提前打印，以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全员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患教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考核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通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紫雯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highlight w:val="yellow"/>
        <w:color w:val="00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/>
      <w:bCs/>
      <w:color w:val="000000"/>
      <w:highlight w:val="yellow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0:27Z</dcterms:created>
  <dc:creator>Administrator</dc:creator>
  <dc:description/>
  <dc:language>en-US</dc:language>
  <cp:lastModifiedBy>李小妹儿</cp:lastModifiedBy>
  <cp:lastPrinted>2023-01-13T10:06:00Z</cp:lastPrinted>
  <dcterms:modified xsi:type="dcterms:W3CDTF">2023-02-06T10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CF7F83F843028B01E675FE43B3B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