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6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晓清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ascii="宋体" w:hAnsi="宋体" w:cs="宋体"/>
          <w:sz w:val="30"/>
          <w:szCs w:val="30"/>
          <w:lang w:val="en-US" w:eastAsia="zh-CN"/>
        </w:rPr>
        <w:t>肌苷口服液、生发片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520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580"/>
        <w:gridCol w:w="1065"/>
        <w:gridCol w:w="1063"/>
        <w:gridCol w:w="1421"/>
        <w:gridCol w:w="1505"/>
        <w:gridCol w:w="1086"/>
      </w:tblGrid>
      <w:tr>
        <w:trPr>
          <w:trHeight w:val="4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firstLine="632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后毛利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活动任务</w:t>
            </w:r>
          </w:p>
        </w:tc>
      </w:tr>
      <w:tr>
        <w:trPr>
          <w:trHeight w:val="8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2016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肌苷口服溶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4.2%/48.4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21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2000</w:t>
            </w:r>
          </w:p>
        </w:tc>
      </w:tr>
      <w:tr>
        <w:trPr>
          <w:trHeight w:val="8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538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生发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片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*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激励政策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活动结束后奖励统一造发：</w:t>
      </w:r>
    </w:p>
    <w:tbl>
      <w:tblPr>
        <w:tblW w:w="789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565"/>
        <w:gridCol w:w="2370"/>
      </w:tblGrid>
      <w:tr>
        <w:trPr>
          <w:trHeight w:val="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店员奖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门店未达成处罚</w:t>
            </w:r>
          </w:p>
        </w:tc>
      </w:tr>
      <w:tr>
        <w:trPr>
          <w:trHeight w:val="60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肌酐口服溶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按差异数量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</w:tr>
      <w:tr>
        <w:trPr>
          <w:trHeight w:val="60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生发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片区奖励处罚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未完成任务，奖励绩效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完成任务，扣除绩效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138"/>
        <w:gridCol w:w="1530"/>
      </w:tblGrid>
      <w:tr>
        <w:trPr>
          <w:trHeight w:val="48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朋友圈预热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，每天一条，全员转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144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钉钉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分配员工个人头上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可进行晒单领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钉钉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晒单奖励发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结束后统一造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检核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（上一休一的电话、文字沟通员工回复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，具体陈列模版见后续下发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员工当日个人销售报表中爆量品种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爆量活动门店安排：当周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品种卖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肌酐口服液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熬夜容易导致肝火旺，肝火旺容易耗损肝脏营养，从而引发口干口苦，眼睛干涩疲劳模糊等问题，熬夜伤肝用肌苷，清肝明目又养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经常吃药，药物通过肝脏代谢解毒，肝脏一旦缺乏营养，解毒能力下降，肝主目，就会引发眼睛模糊，疲劳等问题，肌苷促进肝脏代谢减轻药物带给肝脏的压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购买眼药水，肝开窍于目，多数眼睛问题来自于肝脏，肝火旺肝胆湿热都会引起眼睛问题。肌苷改善眼周血液循环，促代谢去肝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经常喝酒，肝脏是唯一分解酒精的脏器，经常喝酒加重肝脏负担，耗损肝脏营养，引发肝胆湿热，酒精肝等问题。肌苷促进酒精代谢，修复肝损伤，预防脂肪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重点：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转氨酶升高，肝细胞受损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肝炎，肝脏缺乏营养无法抵御病毒入侵。首先需要增加肝脏营养，补充肌苷是关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生发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掉发？早白？斑秃？发质差？熬夜？睡眠不好？疲劳‬‬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生发片用于治疗肝肾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血气‬‬亏虚导致的脱发，遗传性脱发，头发稀疏，激素‬‬紊乱脱发。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有效率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96.48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％，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周长出新头发。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肝、肾、气血同补。全面针对头发问题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肌酐口服液、生发片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33:00Z</cp:lastPrinted>
  <dcterms:modified xsi:type="dcterms:W3CDTF">2023-10-12T05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