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药品</w:t>
      </w:r>
    </w:p>
    <w:p>
      <w:pPr>
        <w:pStyle w:val="Normal"/>
        <w:rPr/>
      </w:pPr>
      <w:r>
        <w:rPr/>
        <w:t>54371,66073,66828,468,208697,13728,3697,60,95083,792,832,493,249,47797,35532,12861,13245,523,627,1971,144537,3641,154102,869,26929,1840,242,63,14737,58130,44609,55449,1229,1249,1227,1221,862,1252,1222,66241,578,169770,77,10396,11266,1245,12536,47881,2624,26023,5208,1788,21300,2052,135320</w:t>
      </w:r>
      <w:r>
        <w:rPr>
          <w:lang w:val="en-US" w:eastAsia="zh-CN"/>
        </w:rPr>
        <w:t>,256826,256842,224347,199956,224833,256823,226935,256837,224344,256834,224832,199974,133360,157343,256877,256889,256890,256882,256880,189662,179192,189661,209443,256830,229782,189663,47238,47237,266,2624,254002,185391,218035,201048,199874,201222,199865,199122,188286,188287,218773,159015,24057,30351,122181,231570,832,216272,131811,140223,142824,224496,56370,207962,55822,171499,1860,106211,2754,66241,30113,106213,256838,50498,183399,199957,245246,164495,1484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5:25Z</dcterms:created>
  <dc:creator>Administrator</dc:creator>
  <dc:description/>
  <dc:language>en-US</dc:language>
  <cp:lastModifiedBy>Administrator</cp:lastModifiedBy>
  <dcterms:modified xsi:type="dcterms:W3CDTF">2023-01-30T08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165C0D5AD4A5095116F40078ED4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