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营运部</w:t>
      </w:r>
      <w:r>
        <w:rPr>
          <w:rFonts w:ascii="宋体" w:hAnsi="宋体" w:cs="宋体"/>
          <w:b/>
          <w:bCs/>
          <w:sz w:val="32"/>
          <w:szCs w:val="32"/>
        </w:rPr>
        <w:t>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6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晓清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国中药品种上量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活动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产品明细及毛利情况（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品种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单品晒单</w:t>
      </w:r>
    </w:p>
    <w:tbl>
      <w:tblPr>
        <w:tblW w:w="97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1"/>
        <w:gridCol w:w="1111"/>
        <w:gridCol w:w="1257"/>
        <w:gridCol w:w="1257"/>
        <w:gridCol w:w="1269"/>
        <w:gridCol w:w="2369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EA9D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8EA9DB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EA9D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8EA9DB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品）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EA9D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8EA9DB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品种享受晒单奖励，取消原毛利段提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单品奖励</w:t>
      </w:r>
    </w:p>
    <w:tbl>
      <w:tblPr>
        <w:tblW w:w="968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6"/>
        <w:gridCol w:w="1210"/>
        <w:gridCol w:w="952"/>
        <w:gridCol w:w="1085"/>
        <w:gridCol w:w="1088"/>
        <w:gridCol w:w="1837"/>
        <w:gridCol w:w="1913"/>
      </w:tblGrid>
      <w:tr>
        <w:trPr>
          <w:trHeight w:val="6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货品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政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任务按售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任务按售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及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赠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收银台换购</w:t>
      </w:r>
    </w:p>
    <w:tbl>
      <w:tblPr>
        <w:tblW w:w="969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20"/>
        <w:gridCol w:w="1555"/>
        <w:gridCol w:w="1021"/>
        <w:gridCol w:w="1006"/>
        <w:gridCol w:w="1006"/>
        <w:gridCol w:w="1617"/>
        <w:gridCol w:w="1433"/>
      </w:tblGrid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货品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任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椴树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段提成</w:t>
            </w:r>
          </w:p>
        </w:tc>
      </w:tr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椴树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三：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系列活动任务及超额奖励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br/>
        <w:t>1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、门店考核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br/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月考核</w:t>
      </w:r>
    </w:p>
    <w:tbl>
      <w:tblPr>
        <w:tblW w:w="9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1"/>
        <w:gridCol w:w="2007"/>
        <w:gridCol w:w="2470"/>
        <w:gridCol w:w="2156"/>
      </w:tblGrid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分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总任务目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奖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奖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处罚</w:t>
            </w:r>
          </w:p>
        </w:tc>
      </w:tr>
      <w:tr>
        <w:trPr>
          <w:trHeight w:val="6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及单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差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处罚</w:t>
            </w:r>
          </w:p>
        </w:tc>
      </w:tr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台品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差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备注：门店单品“月”考核任务明细详见附表一，任务按单月制定下发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周考核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请店长将任务分至人头，每周挂零人员扣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分个人积分。无积分人员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次上交成长金（实习人员不处罚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片区考核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片区达标奖励片长绩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，片区未达标扣绩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。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请各店将任务分配到人，并录入系统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0486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中国中药晒单及单品任务：系列号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6</w:t>
        <w:br/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国中药收银台换购系列号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7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，请各店在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内分配并录入完成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陈列执行要求及检核清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物料及陈列图：请各店按以下标准陈列，并在明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前上传至万店掌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07"/>
        <w:gridCol w:w="38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列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七粉、丹参粉、西洋参、大枣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p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21180" cy="1206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正反面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张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31545" cy="1220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39165" cy="1234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正反面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29005" cy="12268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双面一样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</w:tr>
      <w:tr>
        <w:trPr>
          <w:trHeight w:val="48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列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7165" cy="1802130"/>
                  <wp:effectExtent l="0" t="0" r="0" b="0"/>
                  <wp:docPr id="5" name="图片 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34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88770" cy="1663700"/>
                  <wp:effectExtent l="0" t="0" r="0" b="0"/>
                  <wp:docPr id="6" name="图片 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28133" r="-23" b="24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枣陈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式一编织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纳筐陈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98550" cy="1786255"/>
                  <wp:effectExtent l="0" t="0" r="0" b="0"/>
                  <wp:docPr id="7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21" t="17140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09980" cy="17926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174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纳篮陈列     陈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列花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67155" cy="2726055"/>
                  <wp:effectExtent l="0" t="0" r="0" b="0"/>
                  <wp:docPr id="9" name="图片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789" t="-13" r="232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17320" cy="1889760"/>
                  <wp:effectExtent l="0" t="0" r="0" b="0"/>
                  <wp:docPr id="10" name="图片 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七粉、西洋参、丹参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p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岛货架陈列方式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中药区域空间大选取一组中岛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货架整组陈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层陈列三七粉、三七粉、西洋参品种及蜂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品种前展示爆炸卡及货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岛货架陈列方式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取中岛货架前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，陈列展示中国药材品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在对应或品种位置陈列宣传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p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大枣陈列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方式一：编织筐陈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框内陈列展示新品大枣（</w:t>
            </w:r>
            <w:r>
              <w:rPr>
                <w:lang w:val="en-US" w:eastAsia="zh-CN"/>
              </w:rPr>
              <w:t>id256830</w:t>
            </w:r>
            <w:r>
              <w:rPr>
                <w:lang w:val="en-US" w:eastAsia="zh-CN"/>
              </w:rPr>
              <w:t>）并展示活动</w:t>
            </w:r>
            <w:r>
              <w:rPr>
                <w:lang w:val="en-US" w:eastAsia="zh-CN"/>
              </w:rPr>
              <w:t>po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陈列方式二：收纳篮陈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收纳篮第一和二层陈列新品大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剩余层数陈列银耳、枸杞等品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切记收纳篮陈列陈列饱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陈列方式三：花车陈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门店空余花车陈列新品大枣</w:t>
            </w:r>
          </w:p>
        </w:tc>
      </w:tr>
      <w:tr>
        <w:trPr>
          <w:trHeight w:val="29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蜂蜜陈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93315" cy="1653540"/>
                  <wp:effectExtent l="0" t="0" r="0" b="0"/>
                  <wp:docPr id="11" name="图片 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384" t="-22" r="204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73630" cy="2073910"/>
                  <wp:effectExtent l="0" t="0" r="0" b="0"/>
                  <wp:docPr id="12" name="图片 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384" t="-16" r="-12" b="9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蜂蜜收银台陈列（二选一）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方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收银台陈列药品的区域，首层陈列新品蜂蜜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方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收银台台面，摆台陈列展示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克小规格蜂蜜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书写爆炸卡【原价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支，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，立省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元，现价</w:t>
            </w:r>
            <w:r>
              <w:rPr>
                <w:lang w:val="en-US" w:eastAsia="zh-CN"/>
              </w:rPr>
              <w:t>99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10</w:t>
            </w:r>
            <w:r>
              <w:rPr>
                <w:lang w:val="en-US" w:eastAsia="zh-CN"/>
              </w:rPr>
              <w:t>支】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蜂蜜品种</w:t>
            </w:r>
            <w:r>
              <w:rPr>
                <w:lang w:val="en-US" w:eastAsia="zh-CN"/>
              </w:rPr>
              <w:t>id</w:t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03450" cy="241554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中国中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活动方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打印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刘美玲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核对：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       （共印</w:t>
      </w:r>
      <w:r>
        <w:rPr>
          <w:rFonts w:cs="宋体" w:ascii="宋体" w:hAnsi="宋体"/>
          <w:b/>
          <w:bCs/>
          <w:sz w:val="28"/>
          <w:szCs w:val="28"/>
          <w:u w:val="none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</w:rPr>
        <w:t>份</w:t>
      </w:r>
      <w:r>
        <w:rPr>
          <w:rFonts w:ascii="宋体" w:hAnsi="宋体" w:cs="宋体"/>
          <w:b/>
          <w:sz w:val="28"/>
          <w:szCs w:val="28"/>
          <w:u w:val="none"/>
        </w:rPr>
        <w:t>）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</cp:lastModifiedBy>
  <cp:lastPrinted>2022-02-10T16:24:00Z</cp:lastPrinted>
  <dcterms:modified xsi:type="dcterms:W3CDTF">2023-01-29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7F5946B74B19A244F5730D2C0E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