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加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  <w:lang w:eastAsia="zh-CN"/>
        </w:rPr>
        <w:t>春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u w:val="none"/>
        </w:rPr>
        <w:t>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各部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片区及药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春节即将来临，为加强节日期间的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坚决遏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全事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和重大刑事案件的发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确保员工人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财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和公司财产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将节日期间的安全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一、放假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安全工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布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各部门、门店要严格落实“管生产经营必须管安全、管业务必须管安全”及“一岗双责”责任，抓好节前安全检查，及时消除安全隐患，要坚决防范火灾、重大刑事案件、交通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在节前要抓好员工的安全宣传教育，召开安全工作会议，做好节日期间的安全工作安排，落实值班、及安全信息报送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放假前，各部门负责人、片区主管及门店店长要组织开展安全隐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排查工作，发现隐患立即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二、放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期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安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一）各药店要提高安全责任意识，抓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全巡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加强用电及电器设备的使用和管理，严格操作流程，预防火灾、触电事故，要加强店内商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保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严格落实贵细、营业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和保险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预防盗窃、掉包、抢劫事故，要规范登高取物，预防生产性摔伤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二）有红外线联网的药店要做好夜间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布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，在布防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因特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情况需要撤防进店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请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店长同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红外线联网的药店必须要设置有三道以上的门锁进行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三）各药店要确保夜间万店掌系统正常运行，不得关闭万店掌的电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放假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上下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员工、外出的员工（探亲、旅游）要遵守交通法规，多注意观察留意周边状况，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自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安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自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保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若遇突发事故要立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报警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，并报告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值班领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五）各片区主管每天下午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0-16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将本片区的安全情况发在钉钉“片区主管安全员群”，突发情况电话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公司检查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由刘（晓清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总带队，按两人一组分组开展节前安全检查，办公区由彭健组织开展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五、春节期间安保工作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一）成立节日安保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组长：刘晓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副组长：袁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行副组长：彭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成员：谭莉杨、张蓉及在成都过年的管理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组长刘晓清负责节日期间处置突发事件的总体指挥，向集团领导报告事故及救援情况，组织事故调查及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副组长袁春负责传达救援部署，及时向组长汇报有关事态发展情况，负责现场指挥，开展事故调查，提出处理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行副组长彭健负责处突分队工作，组织队员开展抢险救援、现场维护，相关单位的联系和衔接工作，以及配合开展事故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蓉负责后勤保障、通讯联络组工作和协调相关职能部门。负责信息收集上报、通讯联络和救援物资准备及车辆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谭莉杨负责协调预备组、门店人员组织和受伤人员医疗及安抚工作。组长和副组长未到岗前接替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三）突发事件处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在公司范围内以及员工在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发生安全事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要立即报警，发生大的以上事故的现场人员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分钟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司第一负责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然后按程序报告公司综合管理部安全值班员，由值班员报告分管领导、上级主管安全部门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根据事故性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类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启动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对处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预案，并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《突发事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处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预案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28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280" w:firstLine="38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304" w:footer="992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9:00Z</dcterms:created>
  <dc:creator>Administrator</dc:creator>
  <dc:description/>
  <dc:language>en-US</dc:language>
  <cp:lastModifiedBy>张蓉</cp:lastModifiedBy>
  <cp:lastPrinted>2020-09-14T18:03:00Z</cp:lastPrinted>
  <dcterms:modified xsi:type="dcterms:W3CDTF">2023-01-19T09:41:27Z</dcterms:modified>
  <cp:revision>1218</cp:revision>
  <dc:subject/>
  <dc:title>关于抓好“国庆和中秋”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53CD0ECCD4D90AE39581736296E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