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品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签发人：刘晓清</w:t>
      </w:r>
    </w:p>
    <w:p>
      <w:pPr>
        <w:pStyle w:val="Normal"/>
        <w:ind w:firstLine="16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太极大药房购进品种的规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相关部门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为更加规范我司商品的引进及采购，介于目前疫情全面放开，顾客抢药情况放缓，避免效期及滞销金额较大。因此由商品部发起，对近期采购员购进相关品种做以下规定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商品部每日梳理缺失品种（含疫情品种）需求的清单，发采购部寻找货源等情况并在两天内反馈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部通过采购员所反馈的进价、规格、厂家等情况做品类分析后，发起营运部、分管领导、总经理共同讨论后形成统一意见。确定引进品种的需求数量，由商品员发起审批流程，通过后抄送相关采购员，方可购进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①</w:t>
      </w:r>
      <w:r>
        <w:rPr>
          <w:rFonts w:cs="Calibri"/>
          <w:sz w:val="28"/>
          <w:szCs w:val="28"/>
          <w:lang w:val="en-US" w:eastAsia="zh-CN"/>
        </w:rPr>
        <w:t>审批流程：商品员发起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cs="Calibri"/>
          <w:sz w:val="28"/>
          <w:szCs w:val="28"/>
          <w:lang w:val="en-US" w:eastAsia="zh-CN"/>
        </w:rPr>
        <w:t>商品部负责人审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cs="Calibri"/>
          <w:sz w:val="28"/>
          <w:szCs w:val="28"/>
          <w:lang w:val="en-US" w:eastAsia="zh-CN"/>
        </w:rPr>
        <w:t>营运部负责人审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cs="Calibri"/>
          <w:sz w:val="28"/>
          <w:szCs w:val="28"/>
          <w:lang w:val="en-US" w:eastAsia="zh-CN"/>
        </w:rPr>
        <w:t>分管领导审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cs="Calibri"/>
          <w:sz w:val="28"/>
          <w:szCs w:val="28"/>
          <w:lang w:val="en-US" w:eastAsia="zh-CN"/>
        </w:rPr>
        <w:t>总经理终审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采购员需采购超量计划的品种（含疫情品种），需完成审批流程后方可购进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超量计划指：超过正常的月均销售数量的品种即为超量（注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销售除外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②</w:t>
      </w:r>
      <w:r>
        <w:rPr>
          <w:rFonts w:cs="Calibri"/>
          <w:sz w:val="28"/>
          <w:szCs w:val="28"/>
          <w:lang w:val="en-US" w:eastAsia="zh-CN"/>
        </w:rPr>
        <w:t>审批流程：采购员发起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cs="Calibri"/>
          <w:sz w:val="28"/>
          <w:szCs w:val="28"/>
          <w:lang w:val="en-US" w:eastAsia="zh-CN"/>
        </w:rPr>
        <w:t>采购部负责人审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营运部负责人审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cs="Calibri"/>
          <w:sz w:val="28"/>
          <w:szCs w:val="28"/>
          <w:lang w:val="en-US" w:eastAsia="zh-CN"/>
        </w:rPr>
        <w:t>商品部负责人审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分管营运领导审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总经理终审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禁请品种（含疫情品种）到货后根据来货数量由商品部发起解禁，采购部收到审批后及时在系统中解禁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员需申请品种禁请，禁请原则请严格按照商品禁请管理制度执行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部根据品类分析，有需替换淘汰的品种，及时发起淘汰审批，采购部需及时停止购进同时联系相关厂家退货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审批流程：</w:t>
      </w:r>
      <w:r>
        <w:rPr>
          <w:rFonts w:ascii="宋体" w:hAnsi="宋体" w:cs="宋体"/>
          <w:sz w:val="28"/>
          <w:szCs w:val="28"/>
          <w:lang w:val="en-US" w:eastAsia="zh-CN"/>
        </w:rPr>
        <w:t>商品员发起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宋体" w:hAnsi="宋体" w:cs="宋体"/>
          <w:sz w:val="28"/>
          <w:szCs w:val="28"/>
          <w:lang w:val="en-US" w:eastAsia="zh-CN"/>
        </w:rPr>
        <w:t>商品部负责人审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营运部负责人审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宋体" w:hAnsi="宋体" w:cs="宋体"/>
          <w:sz w:val="28"/>
          <w:szCs w:val="28"/>
          <w:lang w:val="en-US" w:eastAsia="zh-CN"/>
        </w:rPr>
        <w:t>分管领导审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宋体" w:hAnsi="宋体" w:cs="宋体"/>
          <w:sz w:val="28"/>
          <w:szCs w:val="28"/>
          <w:lang w:val="en-US" w:eastAsia="zh-CN"/>
        </w:rPr>
        <w:t>总经理终审（抄送各采购员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部根据市场情况，及时与信息部沟通调整疫情防护类品种要货库存上下线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经审批所引进的新品及超量品种，不允许任何部门铺货到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由各部门所提商品采购需求或超量计划后所产生的各类效期，由主动发起铺货部门承担损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532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川太极大药房商品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67030</wp:posOffset>
                </wp:positionV>
                <wp:extent cx="5257165" cy="2857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0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8.9pt" to="411.95pt,31.1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zh-CN"/>
        </w:rPr>
        <w:t>主题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太极大药房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购进品种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规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89890</wp:posOffset>
                </wp:positionV>
                <wp:extent cx="5257800" cy="5715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0.7pt" to="415pt,35.1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zh-CN"/>
        </w:rPr>
        <w:t>四川太极大药房连锁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14 </w:t>
      </w:r>
      <w:r>
        <w:rPr>
          <w:sz w:val="28"/>
          <w:szCs w:val="28"/>
          <w:lang w:val="en-US" w:eastAsia="zh-CN"/>
        </w:rPr>
        <w:t>日印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拟稿：何莉莎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核对：何莉莎（共印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1:32Z</dcterms:created>
  <dc:creator>hls</dc:creator>
  <dc:description/>
  <dc:language>en-US</dc:language>
  <cp:lastModifiedBy>何莉莎</cp:lastModifiedBy>
  <cp:lastPrinted>2023-01-16T09:15:00Z</cp:lastPrinted>
  <dcterms:modified xsi:type="dcterms:W3CDTF">2023-01-16T01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4D1747444E6E8C301B010DCFA1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