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关于社群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小程序爆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可复美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】销售奖励方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与门店：所有门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程序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活动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63"/>
        <w:gridCol w:w="1647"/>
        <w:gridCol w:w="1418"/>
        <w:gridCol w:w="2311"/>
      </w:tblGrid>
      <w:tr>
        <w:trPr>
          <w:trHeight w:val="6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6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人胶原蛋白敷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复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D0242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第二件半价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满赠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内容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93"/>
        <w:gridCol w:w="4035"/>
      </w:tblGrid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下单数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名下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名以后下单</w:t>
            </w:r>
          </w:p>
        </w:tc>
      </w:tr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送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可复美净痘修护面膜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美容提升棒</w:t>
            </w:r>
          </w:p>
        </w:tc>
      </w:tr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送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可复美净痘修护面膜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可复美清肌修护黑膜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送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27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蒸脸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送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可复美净痘修护面膜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可复美清肌修护黑膜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可复美焕能舒润柔肤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送价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49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热玛吉射频美容仪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注：以上赠送需通过门店”太极药店“小程序下单，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日新零售将会根据门店订单发厂家，安排赠品发货，门店可以先将顾客购买的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类人胶原蛋白敷料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复美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先给顾客，待赠品到店后，通知顾客到店领取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、销售渠道（门店小程序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3058160" cy="3058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3017520" cy="30175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3110230" cy="3110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宋体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微软雅黑" w:ascii="微软雅黑" w:hAnsi="微软雅黑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56:00Z</dcterms:created>
  <dc:creator>HKL</dc:creator>
  <dc:description/>
  <dc:language>en-US</dc:language>
  <cp:lastModifiedBy>gigioo</cp:lastModifiedBy>
  <cp:lastPrinted>2020-01-01T05:37:00Z</cp:lastPrinted>
  <dcterms:modified xsi:type="dcterms:W3CDTF">2023-01-13T10:57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A89BDCA934A1CA07F7A70BE21FF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