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30282,247658,247656,247032,243837,247578,247571,247646,247657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36762,240221,248168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5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