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商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31170,208806,206640,206519,230803,208805,208796,231165,208748,206506,206520,206504,245065,240221,240221,245065,240688,240688,240688,240772,240967,247436,203192,247578,247571,202230,215071,52439,168730,236762,207587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47539,176644,247442,11203,243904,69759,183811,74899,205399,166819,115733,40935,176607,70292,2317,186545,139577,161198,156855,17403,225751,104146,242569,74054,30351,166007,162388,48482,163836,19946,47245,159925,232822,19226,45512,150811,39499,17261,177846,64040,82433,173710,21580,37167,45474,23622,1285,157343,109981,198109,223610,111824,2330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01:24Z</dcterms:created>
  <dc:creator>Administrator</dc:creator>
  <dc:description/>
  <dc:language>en-US</dc:language>
  <cp:lastModifiedBy>Administrator</cp:lastModifiedBy>
  <dcterms:modified xsi:type="dcterms:W3CDTF">2022-09-27T08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BCC316D244E9BE7A87FC5A4E1B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