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52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蒋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关于</w:t>
      </w:r>
      <w:r>
        <w:rPr>
          <w:rFonts w:ascii="宋体" w:hAnsi="宋体" w:cs="宋体"/>
          <w:sz w:val="30"/>
          <w:szCs w:val="30"/>
          <w:lang w:val="en-US" w:eastAsia="zh-CN"/>
        </w:rPr>
        <w:t>联邦维生素</w:t>
      </w:r>
      <w:r>
        <w:rPr>
          <w:rFonts w:cs="宋体" w:ascii="宋体" w:hAnsi="宋体"/>
          <w:sz w:val="30"/>
          <w:szCs w:val="30"/>
          <w:lang w:val="en-US" w:eastAsia="zh-CN"/>
        </w:rPr>
        <w:t>C</w:t>
      </w:r>
      <w:r>
        <w:rPr>
          <w:rFonts w:ascii="宋体" w:hAnsi="宋体" w:cs="宋体"/>
          <w:sz w:val="30"/>
          <w:szCs w:val="30"/>
          <w:lang w:val="en-US" w:eastAsia="zh-CN"/>
        </w:rPr>
        <w:t>泡腾片爆量活动</w:t>
      </w:r>
      <w:r>
        <w:rPr>
          <w:rFonts w:ascii="宋体" w:hAnsi="宋体" w:cs="宋体"/>
          <w:sz w:val="30"/>
          <w:szCs w:val="30"/>
          <w:lang w:val="en-US" w:eastAsia="zh-CN"/>
        </w:rPr>
        <w:t>方案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时间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）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1"/>
          <w:szCs w:val="28"/>
          <w:lang w:val="en-US" w:eastAsia="zh-CN"/>
        </w:rPr>
        <w:t>活动内容：</w:t>
      </w:r>
    </w:p>
    <w:tbl>
      <w:tblPr>
        <w:tblW w:w="5900" w:type="pct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1652"/>
        <w:gridCol w:w="2368"/>
        <w:gridCol w:w="893"/>
        <w:gridCol w:w="1768"/>
        <w:gridCol w:w="1138"/>
        <w:gridCol w:w="1200"/>
      </w:tblGrid>
      <w:tr>
        <w:trPr>
          <w:trHeight w:val="46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货品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I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品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firstLine="211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规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零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售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  <w:t>执行活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  <w:t>活动后毛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  <w:t>门店总任务</w:t>
            </w:r>
          </w:p>
        </w:tc>
      </w:tr>
      <w:tr>
        <w:trPr>
          <w:trHeight w:val="4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6766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维生素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泡腾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gx15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片（鲜橙口味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9.8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买一得二（原品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20%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500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支</w:t>
            </w:r>
          </w:p>
        </w:tc>
      </w:tr>
      <w:tr>
        <w:trPr>
          <w:trHeight w:val="4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841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维生素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泡腾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gx15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片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黑加仑子口味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9.8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0%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kern w:val="0"/>
          <w:sz w:val="28"/>
          <w:szCs w:val="28"/>
          <w:lang w:val="en-US" w:eastAsia="zh-CN"/>
        </w:rPr>
        <w:t>激励政策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任务分解到个人，店员晒单奖励：</w:t>
      </w:r>
    </w:p>
    <w:tbl>
      <w:tblPr>
        <w:tblW w:w="566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520"/>
      </w:tblGrid>
      <w:tr>
        <w:trPr>
          <w:trHeight w:val="58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晒单奖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差额处罚</w:t>
            </w:r>
          </w:p>
        </w:tc>
      </w:tr>
      <w:tr>
        <w:trPr>
          <w:trHeight w:val="49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.5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支（赠品也算奖励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套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支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、片长：片区达标奖励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5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分，未达标扣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执行内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5610"/>
        <w:gridCol w:w="1440"/>
      </w:tblGrid>
      <w:tr>
        <w:trPr>
          <w:trHeight w:val="48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流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落实人</w:t>
            </w:r>
          </w:p>
        </w:tc>
      </w:tr>
      <w:tr>
        <w:trPr>
          <w:trHeight w:val="49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线上启动会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14:20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员参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朋友圈预热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—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提前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天，每天一条，全员转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家</w:t>
            </w:r>
          </w:p>
        </w:tc>
      </w:tr>
      <w:tr>
        <w:trPr>
          <w:trHeight w:val="144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建钉钉群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任务跟进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人任务达成目标即可立即退出该群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月内实习生、试用期员工不分配任务，但销售可进行晒单领奖励，其余人员按系数分解任务，交片长汇总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前传营运部），活动结束后未退群者到公司抄写说明书（差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支抄一遍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店长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长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钉钉群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晒单奖励发放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每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1: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发放当天奖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家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</w:t>
            </w:r>
          </w:p>
        </w:tc>
      </w:tr>
      <w:tr>
        <w:trPr>
          <w:trHeight w:val="659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检核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店长于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前进行活动政策及任务指标分解传达，全员清楚（上一休一的电话、文字沟通员工回复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</w:p>
        </w:tc>
      </w:tr>
      <w:tr>
        <w:trPr>
          <w:trHeight w:val="512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营运部发布存健康考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  <w:tr>
        <w:trPr>
          <w:trHeight w:val="644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活动期间收银台换购人人宣传，片长交叉抽检，营运部每日通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营运部抽检员工活动知晓情况，人人清楚活动及奖励政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宣传执行检核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收银台陈列展示不少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支，书写活动爆炸卡宣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买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得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原品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收银台货架首层陈列（第一层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收银台台面堆头陈列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480310" cy="18599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/>
        <w:drawing>
          <wp:inline distT="0" distB="0" distL="0" distR="0">
            <wp:extent cx="2413000" cy="20872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门店陈列宣传照片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完成并上传钉钉群，片长逐店检核并通报（未按时执行门店上交成长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家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各门店销售报表中填写当日销售数量、累积销售数量，各片长每天进行门店销售跟进通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厂家试饮安排：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不少于</w:t>
      </w: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家，</w:t>
      </w: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人</w:t>
      </w: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/2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店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、关联话术：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760"/>
        <w:gridCol w:w="5370"/>
      </w:tblGrid>
      <w:tr>
        <w:trPr>
          <w:trHeight w:val="44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关联类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推荐话术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关联知识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AB1942"/>
                <w:spacing w:val="48"/>
                <w:sz w:val="18"/>
                <w:szCs w:val="18"/>
                <w:shd w:fill="FFFFFF" w:val="clear"/>
              </w:rPr>
              <w:t>感冒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AB1942"/>
                <w:spacing w:val="48"/>
                <w:sz w:val="18"/>
                <w:szCs w:val="18"/>
                <w:shd w:fill="FFFFFF" w:val="clear"/>
                <w:lang w:eastAsia="zh-CN"/>
              </w:rPr>
              <w:t>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可以增强人体免疫力，缩短感冒时间。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能刺激免疫系统，抑制白细胞的氧化，增加免疫球蛋白的血清水平。</w:t>
            </w:r>
          </w:p>
        </w:tc>
      </w:tr>
      <w:tr>
        <w:trPr>
          <w:trHeight w:val="55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AB1942"/>
                <w:spacing w:val="48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AB1942"/>
                <w:spacing w:val="48"/>
                <w:sz w:val="18"/>
                <w:szCs w:val="18"/>
                <w:shd w:fill="FFFFFF" w:val="clear"/>
                <w:lang w:eastAsia="zh-CN"/>
              </w:rPr>
              <w:t>熬夜、上班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AB1942"/>
                <w:spacing w:val="48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AB1942"/>
                <w:spacing w:val="48"/>
                <w:sz w:val="18"/>
                <w:szCs w:val="18"/>
                <w:shd w:fill="FFFFFF" w:val="clear"/>
                <w:lang w:eastAsia="zh-CN"/>
              </w:rPr>
              <w:t>、免疫低下、减肥人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可以增强人体免疫力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能刺激免疫系统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AB1942"/>
                <w:spacing w:val="48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AB1942"/>
                <w:spacing w:val="48"/>
                <w:sz w:val="18"/>
                <w:szCs w:val="18"/>
                <w:shd w:fill="FFFFFF" w:val="clear"/>
              </w:rPr>
              <w:t>美容淡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AB1942"/>
                <w:spacing w:val="48"/>
                <w:sz w:val="18"/>
                <w:szCs w:val="18"/>
                <w:shd w:fill="FFFFFF" w:val="clear"/>
                <w:lang w:eastAsia="zh-CN"/>
              </w:rPr>
              <w:t>抗氧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120" w:after="1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淡化黑色素，具有美白的效果。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可以有效抑制酪氨酸酶的活性，继而减少黑色素的产生，达到美白的效果</w:t>
            </w:r>
          </w:p>
        </w:tc>
      </w:tr>
      <w:tr>
        <w:trPr>
          <w:trHeight w:val="76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AB1942"/>
                <w:spacing w:val="48"/>
                <w:sz w:val="18"/>
                <w:szCs w:val="18"/>
                <w:shd w:fill="FFFFFF" w:val="clear"/>
              </w:rPr>
              <w:t>口腔溃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可以促进口腔溃疡愈合。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可以促进胶原蛋白的合成，有利于溃疡面的愈合。</w:t>
            </w:r>
          </w:p>
        </w:tc>
      </w:tr>
      <w:tr>
        <w:trPr>
          <w:trHeight w:val="76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AB1942"/>
                <w:spacing w:val="48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AB1942"/>
                <w:spacing w:val="48"/>
                <w:sz w:val="18"/>
                <w:szCs w:val="18"/>
                <w:shd w:fill="FFFFFF" w:val="clear"/>
              </w:rPr>
              <w:t>缺铁性贫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120" w:after="1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可以促进铁的吸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作为还原剂可以使三价铁转变为二价铁，或与铁形成络合物，从而促进铁吸收，因此，补充铁剂的同时应补充维生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。</w:t>
            </w:r>
          </w:p>
        </w:tc>
      </w:tr>
      <w:tr>
        <w:trPr>
          <w:trHeight w:val="45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AB1942"/>
                <w:spacing w:val="48"/>
                <w:sz w:val="18"/>
                <w:szCs w:val="18"/>
                <w:shd w:fill="FFFFFF" w:val="clear"/>
              </w:rPr>
              <w:t>牙龈出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牙龈出血和缺乏维生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有关，补充维生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可以缓解出血症状。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120" w:after="1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缺乏维生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时，胶原蛋白合成不良，毛细血管脆性增加而容易破裂，易导致牙龈出血，补充维生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可以缓解出血症状。</w:t>
            </w:r>
          </w:p>
        </w:tc>
      </w:tr>
      <w:tr>
        <w:trPr>
          <w:trHeight w:val="64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AB1942"/>
                <w:spacing w:val="48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AB1942"/>
                <w:spacing w:val="48"/>
                <w:sz w:val="18"/>
                <w:szCs w:val="18"/>
                <w:shd w:fill="FFFFFF" w:val="clear"/>
              </w:rPr>
              <w:t>过敏人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可以抗过敏，增强人体免疫力。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可以防止组胺的积累，有助于组胺的降解和清除；维生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可以调节前列腺素合成，以便调节组胺敏感性和影响舒张。</w:t>
            </w:r>
          </w:p>
        </w:tc>
      </w:tr>
      <w:tr>
        <w:trPr>
          <w:trHeight w:val="64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AB1942"/>
                <w:spacing w:val="48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AB1942"/>
                <w:spacing w:val="48"/>
                <w:sz w:val="18"/>
                <w:szCs w:val="18"/>
                <w:shd w:fill="FFFFFF" w:val="clear"/>
              </w:rPr>
              <w:t>外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可以促进伤口愈合。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可以促进胶原蛋白的合成，胶原蛋白是结缔组织的重要组成成分，而结缔组织是伤口愈合的第一步。</w:t>
            </w:r>
          </w:p>
        </w:tc>
      </w:tr>
      <w:tr>
        <w:trPr>
          <w:trHeight w:val="64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AB1942"/>
                <w:spacing w:val="48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AB1942"/>
                <w:spacing w:val="48"/>
                <w:sz w:val="18"/>
                <w:szCs w:val="18"/>
                <w:shd w:fill="FFFFFF" w:val="clear"/>
              </w:rPr>
              <w:t>高血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可以促进胆固醇的代谢。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120" w:after="1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可以促进胆固醇转变成胆酸排出体外。</w:t>
            </w:r>
          </w:p>
        </w:tc>
      </w:tr>
      <w:tr>
        <w:trPr>
          <w:trHeight w:val="64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AB1942"/>
                <w:spacing w:val="48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AB1942"/>
                <w:spacing w:val="48"/>
                <w:sz w:val="18"/>
                <w:szCs w:val="18"/>
                <w:shd w:fill="FFFFFF" w:val="clear"/>
              </w:rPr>
              <w:t>抽烟人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120" w:after="1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抽烟会大量消耗维生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，补充维生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有利于身体健康。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120" w:after="1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吸烟会破坏维生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的结构，使血液中的维生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</w:rPr>
              <w:t>浓度降低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关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联邦维生素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C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爆量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活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四川太极大药房连锁有限公司 营运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邮件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发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26T10:33:00Z</cp:lastPrinted>
  <dcterms:modified xsi:type="dcterms:W3CDTF">2022-08-26T08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5BD24D0DE4A7CB09F88A365EE672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