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6576,236655,195727,184948,21731,195727,206677,236655,196576,15286,8302,225217,148856,184709,24156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2393,120753,163515,39708,178468,178292,131656,134828,24135,227991,151037,201535,2025,2242,185260,244842,244848,243577,110835,190969,242569,40656,119032,1663,221722,1331,187141,1287,365,124091,135655,203603,56772,200845,163152,241863,156039,493,47732,245960,226611,161243,99188,3641,209768,187968,179,53948,173117,197687,104800,99818,1788,106288,126276,136208,49706,191149,14246,3075,203762,225989,74375,179653,955,50162,135125,905,17389,123739,193429,209968,118248,16185,160209,33814,23745,199136,199121,199381,199125,189663,206785,124621,199877,214822,199868,251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9T04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