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8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罗婷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2-08-19T08:12:5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E159E0635482FA1055FE3BBA11F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