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药品</w:t>
      </w:r>
      <w:r>
        <w:rPr>
          <w:sz w:val="36"/>
          <w:szCs w:val="36"/>
          <w:lang w:val="en-US" w:eastAsia="zh-CN"/>
        </w:rPr>
        <w:t>,29273,185467694,33149,16185,148772,195831,187465,99188,182132,191882,244842,244845,244848,191422,48923,215030,139933,38929,84647,877,188540,148772,48923,202110,215030,31227,154056,155346,92136,74227,135125,181826,62171,130285,189335,25410,26202,14676,36411,141623,26467,45478,191882,177425,187465,182132,488,236673,99188,18202,99664,102548,29273,40107,1521,153440,134222,184357,145110,148411,59936,1783,141097,869551,792,23123,150679,171499,59781,44189,47724,62881,19226,198952,1265,243706,1846,139798,37050,137652,245232,46912,229118,140845,9863,214091,22944,139278,146,173043,737,136582,187804,43207,29782,160640,82179,63746,184790,176644,110208,184102,184102,21847,160473,171745,208936,188573,3165,2317,75452,114981,3211,222092,45388,27724,1924,8092,8110,106288,135150,200897,63524,4454,112546,22799,38929,233899,237452,45173,234722,16372,107131,1227,13245,51566,195828,243181,156842,163836,183721,162146,16185,43102,185564,195219,42866,187348,204294,230898,218598,119092,105529,38916,38445,3204,30902,66155,</w:t>
        <w:tab/>
        <w:t>139933,</w:t>
        <w:tab/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商品</w:t>
      </w:r>
      <w:r>
        <w:rPr>
          <w:sz w:val="36"/>
          <w:szCs w:val="36"/>
          <w:lang w:val="en-US" w:eastAsia="zh-CN"/>
        </w:rPr>
        <w:t>:219017,227476,221009,68184,193203,193202,238655,184825,159331,18018,18021,12540,125407,189712,23352,197054,221785,184709,209407,194041,217021,180349,156043,238570,243908,205079,178291,236678,236679,242302,242302,231060,261060,231099,231099,231069,231069,231070,231070,239764,239763,239767,215135,42213,177740,159331,13265,131656,6364,231777,163749,213652,143462,185531,229633,222046,221550,199121,199136,199125,135502,124048,188531,201118,201128,199864,199865,201222,242225,183316,232060,199862,242613,190105,147152,147309,9438,113782,165751,162497,177172,177171,208076,68184,219017,227476,221009,60603,187807,52446,235795,201092,195922,208306,186494,217130,186490,208796,196591,195828,195940,188734,199703,195594,129766,129728,232180,141317,218219,173793,225935,221372,137163,162801,163069,47459,219324,221408,231165,8162,14128,195926,182108,160078,203475,43618,15209,225931,225928,221863,221415,221398,175576,221864,188698,187318,57,150091,150102,215787,1509,126494,182144,231135,193202,218919,150087,181291,236550,214782,150096,185383,23800,138553,84941,180351,46601,217021,180349,156043,243479,25829,208063,238570,243906,231832,239909,47454,212878,154513,214180,199562,236415,143626,243465,211237,187303,225199,198687,242308,170164,243426,243433,234530,234518,110423,220987,221103,205316,227420,221101,231369,174367,184555,153198,244842,244845,170214,2738,81859,175231,167779,175630,171196,172339,128692,169930,152725,152785,152786,206440,9984,231363,146195,243421,148333,231613,102805,152746,152736,148024,148025,244732,215941,240400,212549,184709,209407,194041,221785,233083,197054,74741,23352,96009,198984,198990,198987,198966,186490,215827,162888,240672,162054,87611,208433,236679,236678,242608,242604,166005,192199,213344,19086,134863,23747,23862,23861,239471,199877,188284,199865,201222,168654,209341,47456,212872,215613,226472,226469,219439,205450,218127,206368,232108,183422,201325,73099,231135,182144,126494,150093,215787,150102,150091,57,137163,162801,163069,47459,219324,221408,188698,187318,221864,175576,221398,221415,221863,225928,225931,221372,225935,173793,218291,141317,232180,129728,129766,235795,187807,52446,221009,227476,219017,68184,193202,218919,150087,181291,236550,214782,150096,185383,84941,180020,182925,138553,15209,43618,203475,160078,182108,195926,14128,8162,231165,195594,199703,188734,195940,195828,196591,208796,186490,217130,186494,208306,195922,201092,226472,226469,218127,205450,219439,162054,195929,240672,162888,240688,188284,96009,199229,237011,198990,198984,198966,198987,186490,215827,134863,19086,23861,23747,23862,213344,192199,208433,87611,166225,242604,236678,236679,242608,215613,212872,47456,168654,201222,199865,22752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2T09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