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8,192579,188362,239764,239763,239767,205173,190258,243908,217458,217460,19913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9125,158374,231777,117684,185391,67696,39778,148289,45675,33149,238755,4643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940,1233,43552,171745,166892,228110,176644,174232,148772,215030,48923,763,102958,183439,190082,227991,23896,136484,147262,41077,243181,74166,113391,163598,148273,118592,226613,127453,50162,124081,8514,114683,156879,1953,107624,194728,110737,18554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0780,37050,1223,146460,14771,141484,12257,39163,70008,41368,34489,59899,18410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1044,62809,75285,166005,175263,135024,219307,119023,105329,206429,109415,17563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2525,42213,6378,177740,69035,156165,195689,178291,131656,1861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6:03Z</dcterms:created>
  <dc:creator>Administrator</dc:creator>
  <dc:description/>
  <dc:language>en-US</dc:language>
  <cp:lastModifiedBy>Administrator</cp:lastModifiedBy>
  <dcterms:modified xsi:type="dcterms:W3CDTF">2022-07-22T05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BE817EBC41D597D9743C1F819F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