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3265,131656,159331,6364,178291,177288,6378,156165,177740,140515,140513,69035,63066,99138,134733,59505,18018,169021,18021,19086,134863,178361,123502,134731,23745,23744,148744,170420,161888,62809,166005,75285,135050,135051,135024,135023,139657,139661,139658,139662,166998,169248,167000,134725,166996,166995,166994,235795,152744,97710,105303,96679,166081,101088,170173,194614,146176,63013,170175,170186,184555,152786,152785,119034,63013,170175,170186,184555,152786,152785,119034,167697,171196,175630,184948,164920,167972,167971,41217,105510,109241,137276,97023,8319,101409,47132,135149,164178,120278,17178,179396,177268,157003,119717,78006,184048,158951,158954,158953,160162,158950,158952,75173,189714,170164,241355,240672,172340,166671,166670,242604,242608,173736,154590,173735,154584,167779,169933,154585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32393,120753,1635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1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