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桐君阁一清颗粒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b/>
          <w:bCs/>
          <w:color w:val="FF0000"/>
          <w:sz w:val="32"/>
          <w:szCs w:val="32"/>
          <w:lang w:val="en-US"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6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</w:t>
        <w:tab/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2-06-20T10:46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7D8215374C36B88D65AA88C0CD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