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</w:t>
      </w:r>
      <w:r>
        <w:rPr>
          <w:lang w:val="en-US" w:eastAsia="zh-CN"/>
        </w:rPr>
        <w:t>48048,240688,208355,195919,218719,215844,240688,195926,201088,216546,215827,146396,195927,199947,210578,160078,216543,188734,226731,152186,186494,201090,216546,199265,215842,238516,208324,141013,195929,175465,8302,39990,170214,202097,118077,225758,141873,46442,75276,160697,123502,63335,160698,69035,160695,134731,23858,23862,178470,199159,202449,186863,232108,239471,240486,239621,135149,164178,66897,129728,194284,1720,189581,187702,190855,212525,215601,218904,166671,237011,166670,236548,236550,181291,215271,185350,150089,150088,218919,4745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8531,16695,197714,147435,98019,47830,3702,135461,233821,58880,35102,139378,41077,35101,139798,40264</w:t>
      </w:r>
      <w:r>
        <w:rPr>
          <w:lang w:val="en-US" w:eastAsia="zh-CN"/>
        </w:rPr>
        <w:t>，</w:t>
      </w:r>
      <w:r>
        <w:rPr>
          <w:lang w:val="en-US" w:eastAsia="zh-CN"/>
        </w:rPr>
        <w:t>26023,12259,2471,54126,165176,235956,235955,152763,13491,201777,200085,215030,140845,118600,144537,263,104543,135354,240000,192737,162253,39911,1440,222895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1:06:42Z</dcterms:created>
  <dc:creator>Administrator</dc:creator>
  <dc:description/>
  <dc:language>en-US</dc:language>
  <cp:lastModifiedBy>太极大药房锦华店15680898019</cp:lastModifiedBy>
  <dcterms:modified xsi:type="dcterms:W3CDTF">2022-05-12T07:0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40BD9DC8C40939FC6752D8DA13F3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