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eastAsia="zh-CN"/>
        </w:rPr>
      </w:pPr>
      <w:r>
        <w:rPr>
          <w:lang w:eastAsia="zh-CN"/>
        </w:rPr>
        <w:t>黄色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4,171,368,582,729,1221,1249,1252,1333,1375,1454,1555,1634,1637,1788,1796,1797,1846,1984,2153,2307,2383,2427,2474,3165,3292,4738,6726,8001,8267,8307,9688,9955,10185,10594,11424,11522,11731,12582,14676,15124,16132,16217,17201,17252,17320,19226,19577,20574,20862,21389,21580,21848,22758,25278,25313,27557,27724,28273,30902,35769,37803,39476,39655,40929,42751,43211,44368,44702,45259,46810,47457,47728,49040,49850,50345,52105,53945,55228,55663,57129,57523,58166,58243,58262,58338,58522,63459,63466,63486,71520,75455,84460,87889,92107,92629,93333,98019,98378,99818,104885,105511,106019,108706,108717,109592,109792,111215,112534,114970,118251,118600,121218,121223,122216,122689,124138,125086,126842,130589,131562,131898,132561,135858,136522,137290,139378,139379,139798,140845,145834,148753,153856,154519,156842,157543,158827,160209,161198,162660,166239,167024,167998,168283,169682,170101,171745,176151,176472,177707,181356,182085,182883,184357,187968,189335,189838,192624,194346,196639,197442,198229,199269,200085,201172,201281,202048,202177,203787,203841,205100,206445,208936,212228,219646,222912,227069,229899,234722,235956,24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红色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02,1331,8130,10547,24147,35101,35102,37050,39778,40933,41077,43016,45388,49940,54838,58375,67893,91335,118071,126570,132652,134968,141864,145350,148056,149866,155108,159558,165276,184082,1991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黄色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32,23744,23745,23858,23859,23861,23862,42213,46442,47454,52446,62954,93389,102567,107890,109415,110585,115434,119034,124619,125407,127343,138553,140498,141504,145819,148112,148333,152404,154586,158603,162497,164356,165227,165751,166081,167213,168104,169111,169930,170174,178468,179394,182490,185544,185642,186863,187104,187532,189662,191641,194041,195767,195858,195940,197589,199121,199159,199269,199862,199947,200140,201132,201216,201221,201826,202194,203506,206341,206438,206440,206765,207587,208306,210183,210576,210578,211252,212159,213518,213652,213695,214828,215125,215613,215801,215827,215842,217035,217132,217952,219324,219434,219949,219951,221398,221550,221785,221863,221901,221903,223210,223222,224154,225685,226401,226491,226731,229594,231070,231099,231103,231110,231368,231578,231579,231778,231968,231970,232108,232144,232599,233083,233612,235795,236655,236669,236678,236679,237774,238200,238392,238516,238653,239471,239621,239767,240339,240340,240380,240475,240478,240688,2412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红色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135,33814,60572,87611,102805,134725,152385,154549,167779,175659,214831,215540,215636,2158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8:04Z</dcterms:created>
  <dc:creator>Administrator</dc:creator>
  <dc:description/>
  <dc:language>en-US</dc:language>
  <cp:lastModifiedBy>Administrator</cp:lastModifiedBy>
  <dcterms:modified xsi:type="dcterms:W3CDTF">2022-05-06T1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031FF7F6447D7B259C5ED89A048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