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204114,221415,195926,217850,208355,208324,216543,216546,195919,218719,201092,96832,186490,199703,215842,215827,2044456,208306,2158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0:49Z</dcterms:created>
  <dc:creator>Administrator</dc:creator>
  <dc:description/>
  <dc:language>en-US</dc:language>
  <cp:lastModifiedBy>Administrator</cp:lastModifiedBy>
  <dcterms:modified xsi:type="dcterms:W3CDTF">2022-05-06T01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5D6CF2EA748DE8B6BF0E1B1A72E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VmZDEwYWEzNzRjOWQ1ZjMzZjMwYTg1ZWVlZmI3NWMifQ==</vt:lpwstr>
  </property>
</Properties>
</file>