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38127,58880,41077,35101,37803,35100,35102,2317,171252,1391,43628,1944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06T02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FD509D3AD4CFFAFDB7CFC037DA40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TVmZDEwYWEzNzRjOWQ1ZjMzZjMwYTg1ZWVlZmI3NWMifQ==</vt:lpwstr>
  </property>
</Properties>
</file>