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鲁南系列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05-26T03:10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FF44044043A8B5F711029D9362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