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473,81913,9856,8514,1847,14771,64747,792,158053,216476,190079,1636,16932,72511,83269,65072,5326,45545,155108,40223,42956,70874,28273,120952,96799,169682,41077,37050,35100,1846,47683,135792,148055,10367,10594,9083,7987,234763,153448,118020,25278,198141,158934,148056,9955,3054,1836,3241,151010,148531,1645,146464,125232,117550,98019,228106,112547,153440,188564,112292,6045,140845,184615,126112,16695,60203,39911,135277,105457,265,203841,166334,39122,166630,159559,55663,43252,70471,140824,49591,160209,147435,,59340,11731,30902,1797,124775,10547,83882,852,171386,55407,2752,55228,62215,136362,39624,227069,9857,146,266,1555,1240,222506,35102,118600,237452,234722,186531,135106,88771,12019,134222,194379,180681,124138,14973,55407,35736,150679,52105,172547,55407,136258,131917,186608,104511,11731,30902,1797,11998,58978,737,1555,126109,185513,126570,222506,9857,146,124775,27623,48923,10229,148772,148745,7303,12861,135143,152000,1212,57993,115429,122671,44368,1285,84174,58052,1944,187141,2519,45388,1814,168283,158590,99821,148890,235956,235955,201264,226892,66073.110208,110207,84545,84546,10969,384,174666,132390,169668,183439,137250,201495,174232,240000,148769,39247,9856,81913,136323,73652,134968,75062,144706,159754,36200,28604,45259,47881,43227,200607,12536,243,40928,3133,65,136362,50537,90312,722,12131,58740,63459,62215,171183,161243,187465,44461,64193,227069,233899,525,193975,2143,39624,130417,159925,47245,53940,40400,204226,17360,229786,117389,142283,69711,8267,131529,26495,1271,15929,175089,49939,182090,40989,163479,206855,13293,113219,17276,182085,47728,173914,200075,164202,87398,225989,101716,101715,117756,179288,63480,213419,40986,14569,41077,35101,139798,153410,58880,35102,139378,135132,3702,38127,54467,37803,113942,37050,35100,202651,152624,21267,148288,10397,2242,26353,9548,118913,241182,149974,15308,151352,10409,36094,228781,10430,187968,4760,55228,226892,27724,1924,43628,135483,34493,138183,196610,220178,101037,53784,203603,137369,33977,1753,106266,164485,184992,40744,87119,53772,29059,34060,2012,23761,196639,16328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866,147152,147309,216078,94655,158717,30714,235795,62049,221005.168730,134171,215636,215780,215618,231832,197589,47454,215808,224227,224228,179192,218035,233821,164382,199142,215143,188284,215601,169111,215167,232060,199132,199873,223258,201221,199862,199874,214831,214832,214830,214837,214825,213796,215135,215153,237291,214838,231776,199122,214827,238570,165958,218112,215168,132583,236678,236679,231593,213518,240486,239621,196580,217132,231165,218719,239471,204456,216546,232108,208306,216543,186494,186496,208355,208324,195922,195926,195927,195919,195929,187318,226472,226469,215844,187394,215842,215827,208796,238516,227525,205633,162054,162888,188734,194041,199265,199266,199701,201826,154585,154590,154586,154584,219435,219440,219434,205447,205450,165596,206358,173736,231429,167779,204282,154592,218048,184997,194146,191033,204078,185348,215271,185350,218919,215787,214778,181301,181297,181299,185347,172377,215791,181291,188362,184704,239764,23976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1:20Z</dcterms:created>
  <dc:creator>Administrator</dc:creator>
  <dc:description/>
  <dc:language>en-US</dc:language>
  <cp:lastModifiedBy>Administrator</cp:lastModifiedBy>
  <dcterms:modified xsi:type="dcterms:W3CDTF">2022-05-17T13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82CEE07F549A9AA0CF4C7395D1AB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