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090 </w:t>
      </w:r>
      <w:r>
        <w:rPr>
          <w:rFonts w:ascii="宋体" w:hAnsi="宋体" w:cs="宋体"/>
          <w:b/>
          <w:bCs/>
          <w:sz w:val="32"/>
          <w:szCs w:val="32"/>
        </w:rPr>
        <w:t>号    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效期品种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为规范门店效期品种管理，减少门店效期品种赔付损失，特制定以下管理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品种折扣力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公司规定商品近效期含义为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指距商品有效期截止日期不足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月）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2"/>
        <w:gridCol w:w="1866"/>
        <w:gridCol w:w="1802"/>
        <w:gridCol w:w="1330"/>
        <w:gridCol w:w="1330"/>
      </w:tblGrid>
      <w:tr>
        <w:trPr>
          <w:trHeight w:val="13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以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效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个月效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  <w:t>中药配方及袋装罐装</w:t>
            </w:r>
          </w:p>
        </w:tc>
      </w:tr>
      <w:tr>
        <w:trPr>
          <w:trHeight w:val="7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折扣力度不低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时下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不参与折扣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）效期品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零售价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eastAsia="zh-CN"/>
        </w:rPr>
        <w:t>基础上进行对应折扣，不再参与其它活动，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eastAsia="zh-CN"/>
        </w:rPr>
        <w:t>严格按批号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可退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的效期商品，一律不能折扣。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门店每月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1-5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highlight w:val="yellow"/>
          <w:shd w:fill="F2F2F7" w:val="clear"/>
        </w:rPr>
        <w:t>号从系统导出当月可退品种清单，并在一周内退回仓库，漏退将不在下月清单体现，由门店自行赔付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highlight w:val="yellow"/>
          <w:shd w:fill="F2F2F7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highlight w:val="yellow"/>
          <w:shd w:fill="F2F2F7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yellow"/>
          <w:lang w:val="en-US" w:eastAsia="zh-CN"/>
        </w:rPr>
        <w:t>）效期下账采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ctrl+X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键下账，系统自动识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效期品种货架提示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在效期品种价签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插入“心动价”小插卡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，并写上效期对应的折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378585" cy="1854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门店效期品种员工销售任务分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店长、质管员职责：质管员应协助店长做好门店效期品种管理，督促货架责任人清理效期品种，过期品种及时下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门店本月效期金额汇总（按零售价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月内效期总金额计算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进行任务分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英克系统功能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00549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：</w:t>
      </w:r>
    </w:p>
    <w:tbl>
      <w:tblPr>
        <w:tblW w:w="6000" w:type="dxa"/>
        <w:jc w:val="left"/>
        <w:tblInd w:w="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3045"/>
      </w:tblGrid>
      <w:tr>
        <w:trPr>
          <w:trHeight w:val="51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占比（占总金额比例）</w:t>
            </w:r>
          </w:p>
        </w:tc>
      </w:tr>
      <w:tr>
        <w:trPr>
          <w:trHeight w:val="515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入司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月实习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参加分配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试用期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转正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参与分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月未报送效期报表的门店，效期由</w:t>
      </w:r>
      <w:r>
        <w:rPr>
          <w:rFonts w:ascii="宋体" w:hAnsi="宋体" w:cs="宋体"/>
          <w:b w:val="false"/>
          <w:bCs w:val="false"/>
          <w:color w:val="2533F1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效期品种赔付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4E37F7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门店将每个月效期分配至个人，按效期管理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对应折扣</w:t>
      </w: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下账处理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公司不接受在职人员效期赔付从工资扣除，请店长收取现金下账处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门店每月处理效期品种下账时，须同时向片长提供下账小票及效期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照片（留存备查）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，先下账再传照片。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4E37F7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E37F7"/>
          <w:sz w:val="28"/>
          <w:szCs w:val="28"/>
          <w:lang w:val="en-US" w:eastAsia="zh-CN"/>
        </w:rPr>
        <w:t>已过期品种赔付原则：</w:t>
      </w:r>
    </w:p>
    <w:tbl>
      <w:tblPr>
        <w:tblW w:w="8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4488"/>
        <w:gridCol w:w="2340"/>
      </w:tblGrid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角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赔付系数</w:t>
            </w:r>
          </w:p>
        </w:tc>
      </w:tr>
      <w:tr>
        <w:trPr>
          <w:trHeight w:val="50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习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不赔付</w:t>
            </w:r>
          </w:p>
        </w:tc>
      </w:tr>
      <w:tr>
        <w:trPr>
          <w:trHeight w:val="56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以上、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为基数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增加一个月系数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为基数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正前不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销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式员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用期员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前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第一个月不计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赔付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离职、调店的效期赔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适用范围：公司所有直营门店</w:t>
      </w:r>
      <w:r>
        <w:rPr>
          <w:rFonts w:ascii="宋体" w:hAnsi="宋体" w:cs="宋体"/>
          <w:sz w:val="28"/>
          <w:szCs w:val="28"/>
          <w:lang w:val="en-US" w:eastAsia="zh-CN"/>
        </w:rPr>
        <w:t>员工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sz w:val="28"/>
          <w:szCs w:val="28"/>
          <w:lang w:val="en-US" w:eastAsia="zh-CN"/>
        </w:rPr>
        <w:t>促销人员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员工调店或离职由店长组织清理效期品种，自该员工调店或离职次月起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月以内过期的品种（含当月过期品种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举例：如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员工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号离职，则离职后的两个月内过期的品种指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日前过期品种需要承担赔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每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未分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效期品种，则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离职员工不赔付效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实习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lang w:val="en-US" w:eastAsia="zh-CN"/>
        </w:rPr>
        <w:t>个月不参与赔付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以上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sz w:val="28"/>
          <w:szCs w:val="28"/>
          <w:lang w:val="en-US" w:eastAsia="zh-CN"/>
        </w:rPr>
        <w:t>为基数，每月递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sz w:val="28"/>
          <w:szCs w:val="28"/>
          <w:lang w:val="en-US" w:eastAsia="zh-CN"/>
        </w:rPr>
        <w:t>，转正前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监督检查与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通知要求各门店强制执行，营运部将会不定期抽查各门店是否按要求执行，如未按要求执行出现效期赔付争议由门店自行承担后果，公司不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店长将货架按人分配，落实到人头上，每个货架有责任人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片长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公司巡店若发现门店卖场内存放过期产品或一个月以内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未下架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效期品种则处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并立即购买此过期品种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门店因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销售过期产品被顾客投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处罚当事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店长、片长负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已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过期产品被相关执法机关查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处罚该货架负责人不低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上的处罚，同时承担执法部门相关处罚。店长、质管员处以连带责任罚款不低于以上罚款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片长负连带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效期品种下账及赔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门店每月处理效期品种下账时，须同时向片长提供下账小票及效期品种照片（留存备查），先下账再传照片。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b/>
          <w:bCs/>
          <w:color w:val="000000"/>
          <w:sz w:val="28"/>
          <w:szCs w:val="28"/>
          <w:lang w:val="en-US" w:eastAsia="zh-CN"/>
        </w:rPr>
        <w:t>效期折扣注意事项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品种</w:t>
      </w:r>
      <w:r>
        <w:rPr>
          <w:b/>
          <w:bCs/>
          <w:color w:val="FF0000"/>
          <w:sz w:val="28"/>
          <w:szCs w:val="28"/>
          <w:lang w:val="en-US" w:eastAsia="zh-CN"/>
        </w:rPr>
        <w:t>不再叠加享受任何活动</w:t>
      </w:r>
      <w:r>
        <w:rPr>
          <w:sz w:val="28"/>
          <w:szCs w:val="28"/>
          <w:lang w:val="en-US" w:eastAsia="zh-CN"/>
        </w:rPr>
        <w:t>。（包括会员特价、会员日折扣、会员优惠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</w:t>
      </w:r>
      <w:r>
        <w:rPr>
          <w:b/>
          <w:bCs/>
          <w:color w:val="FF0000"/>
          <w:sz w:val="28"/>
          <w:szCs w:val="28"/>
          <w:lang w:val="en-US" w:eastAsia="zh-CN"/>
        </w:rPr>
        <w:t>只针对效期小于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个月的品种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效期大于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个月的品种无法享受效期折扣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下账</w:t>
      </w:r>
      <w:r>
        <w:rPr>
          <w:b/>
          <w:bCs/>
          <w:color w:val="FF0000"/>
          <w:sz w:val="28"/>
          <w:szCs w:val="28"/>
          <w:lang w:val="en-US" w:eastAsia="zh-CN"/>
        </w:rPr>
        <w:t>不受最低限价控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品种</w:t>
      </w:r>
      <w:r>
        <w:rPr>
          <w:b/>
          <w:bCs/>
          <w:color w:val="FF0000"/>
          <w:sz w:val="28"/>
          <w:szCs w:val="28"/>
          <w:lang w:val="en-US" w:eastAsia="zh-CN"/>
        </w:rPr>
        <w:t>实物批号必须与英克系统内批号一致</w:t>
      </w:r>
      <w:r>
        <w:rPr>
          <w:sz w:val="28"/>
          <w:szCs w:val="28"/>
          <w:lang w:val="en-US" w:eastAsia="zh-CN"/>
        </w:rPr>
        <w:t>，才能折扣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</w:t>
      </w:r>
      <w:r>
        <w:rPr>
          <w:b/>
          <w:bCs/>
          <w:color w:val="FF0000"/>
          <w:sz w:val="28"/>
          <w:szCs w:val="28"/>
          <w:lang w:val="en-US" w:eastAsia="zh-CN"/>
        </w:rPr>
        <w:t>优惠力度不能低于最低折扣力度下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1-3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3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4-6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5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7-9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6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  <w:r>
        <w:rPr>
          <w:b/>
          <w:bCs/>
          <w:color w:val="FF0000"/>
          <w:sz w:val="28"/>
          <w:szCs w:val="28"/>
          <w:lang w:val="en-US" w:eastAsia="zh-CN"/>
        </w:rPr>
        <w:br/>
      </w:r>
      <w:r>
        <w:rPr>
          <w:b/>
          <w:bCs/>
          <w:color w:val="FF0000"/>
          <w:sz w:val="28"/>
          <w:szCs w:val="28"/>
          <w:lang w:val="en-US" w:eastAsia="zh-CN"/>
        </w:rPr>
        <w:t>中药不参与折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效期品种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管理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cp:lastPrinted>2022-05-06T19:21:00Z</cp:lastPrinted>
  <dcterms:modified xsi:type="dcterms:W3CDTF">2022-05-06T11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723E6135454284A45452CF8FA91F</vt:lpwstr>
  </property>
  <property fmtid="{D5CDD505-2E9C-101B-9397-08002B2CF9AE}" pid="3" name="KSOProductBuildVer">
    <vt:lpwstr>2052-11.1.0.11691</vt:lpwstr>
  </property>
</Properties>
</file>