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恩威制药</w:t>
      </w:r>
      <w:r>
        <w:rPr>
          <w:b/>
          <w:bCs/>
          <w:sz w:val="32"/>
          <w:szCs w:val="32"/>
          <w:lang w:eastAsia="zh-CN"/>
        </w:rPr>
        <w:t>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4-25T09:29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42C3515644E8A499D82499EC50B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eyJoZGlkIjoiMjcwZTk0NWE3M2E4ZjIwMGY2MzEyMTUwM2VhOTY4NmIifQ==</vt:lpwstr>
  </property>
</Properties>
</file>