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29782,235087,232108,214834,203249,239621,240380,240475,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40339,240340,158951,215070,18124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2-04-25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D6CF2EA748DE8B6BF0E1B1A72E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VmZDEwYWEzNzRjOWQ1ZjMzZjMwYTg1ZWVlZmI3NWMifQ==</vt:lpwstr>
  </property>
</Properties>
</file>