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98952,199370,239621,239621,84546,201264,208936,203841,6124,148056,237452,41013,222896,235955,135655,110038,45311,6124,139495,1215,184102,67665,200083,122689,109597,69810,202110,150679,1264,114823,25922,9863,266,74006,105230,18226,737,2096,186180,18480,1468,263,225131,211660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5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D509D3AD4CFFAFDB7CFC037DA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VmZDEwYWEzNzRjOWQ1ZjMzZjMwYTg1ZWVlZmI3NWMifQ==</vt:lpwstr>
  </property>
</Properties>
</file>