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361,2078,189838,39271,109981,215030,163187,213768,93333,205664,156672,110029,236669,2474,120951,40927,124138,60129,18183,144706,155642,155274,205257,151750,40106,147858,187580,187680,183439,197714,215648,215649,111503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4T02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D509D3AD4CFFAFDB7CFC037DA4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VmZDEwYWEzNzRjOWQ1ZjMzZjMwYTg1ZWVlZmI3NWMifQ==</vt:lpwstr>
  </property>
</Properties>
</file>