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24228,190669,203056,236788,190486,206765,40995,238570,219803,20232,131812,188362,199038,203055,206421,97710,233059,233058,232968,233044,140507,233044,233043,233037,207320,154581,8091,8090,2736,9937,9951,188501,232144,226469,236678,195929,195927,155346,212549,212552,236655,139657,237774,164920,219324,217850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,221372,221408,187788,239471,217877,217857,150461,217843,214797,218919,108095,128692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2-04-24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CF2EA748DE8B6BF0E1B1A72E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