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185391,215601,196363,199122,188284,240339,240340,240380,240475,240486239621,215941,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2-04-21T1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D6CF2EA748DE8B6BF0E1B1A72E0C</vt:lpwstr>
  </property>
  <property fmtid="{D5CDD505-2E9C-101B-9397-08002B2CF9AE}" pid="3" name="KSOProductBuildVer">
    <vt:lpwstr>2052-11.1.0.11636</vt:lpwstr>
  </property>
</Properties>
</file>