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35956,139495,222896,135655,200083,</w:t>
        <w:tab/>
        <w:t>208936,84546,201264,184102,67665,163187,202110,2134,82369,152763,135540,27623,148055,135143,171131,148769,21583,190079,135545,47830,72511,42956,70874,38126,126109,148531,15805339911,152000,89117,185391,185513,126570,120670,40223,148056,5326,72813,144706,134968,136143,14438,188291,45545,99821,190079,96799,148665,148890,58880,21583,151010,90611,136323,37050,135540,37050,41077,28935,45012,109800,47163,45478,45501,148531,110029,114941,148745,75455,148753,148774,2052,17403,10547,135461,33976,30902,12861,176472,168283,173316,193975,11731,197923,1416,134222,173315,7303,114970,49939,1797,2317,94346,1783,1810,121223,190363,56793,105457,14676,59936,132390,183439,86955,238184,232415,16695,169668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1T10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09D3AD4CFFAFDB7CFC037DA40C</vt:lpwstr>
  </property>
  <property fmtid="{D5CDD505-2E9C-101B-9397-08002B2CF9AE}" pid="3" name="KSOProductBuildVer">
    <vt:lpwstr>2052-11.1.0.11636</vt:lpwstr>
  </property>
</Properties>
</file>