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205100,190894,211501,134060,49941,13293,952,2585,122216,57993,110835,162660,1300,102047,166630,22944,2317,4246,203841,22510,98019,203787,39969,105457,56793,151748,105457,164935,8007,18483,185513,14438,148890,104642,38126,135143,148531,148769,40223,42956,45012,47163,126109,126570,151010,148056,90611,27623,45478,45545,72511,120670,99821,89117,109800,70874,96789,37050,58880,47830,41077,134968,144706,158053,190079,21583,148055,152000,135540,135545,5326,2134,83269,28935,136323,72813,136143,188291,141478,73,201281,131072,110207,110208,11203,138568,139200,23895,168318,1796,34493,21583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218919,239621,240486,157543,39969,1238,155274,104642,494,140426,15174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24181,13460,230898,213289,45173,148693,145350,16572,39969,114715,82620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228147,126570,13545,109800,198352,1334,195219,121223,39709,2012,151750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56793,24147,229303,47245,195236,8007,185564,155344,45478,153885,49941,134060,229322,218598,208369,211501,105511,229321,227069,222912,35499,229786,42751,227339,203787,194346,18483,195236,54176,199032,130134,39103,135540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24775,30902,208936,183439,198952,186608,1466,9857,108018,1797,59899,23123,229899,215791,102816,33976,2329,105457,34489,11731,184102,37435,228106,169237,124626,151010,114953,22510,98019,208369,49943,38124,148056,148531,229899,203841,23123,180965,169770,25466,135132,150866,1646,234763,15510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13826,45545,83269,729,148745,225347,159967,63772,215030,72511,42956,190079,220511,152000,187969,190514,39247,67893,240000,45388,49940,23217,48228,162660,126570,184103,56226,1804,102047,148769,6045,110207,7202,166630,77997,183439,166033,154981,39271,361,11788,22944,110208,59899,177459,1300,34489,184102,176644,29058,2317,4246,59340,48566,43923,223258,124621,239767,135150,239764,239763,238570,187104,140410,158590,213975,135143,226892,160637,55822,110835,42965,181045,17403,2585,122216,952,203841,234722,168109,986,193975,36200,205166,9856,88744,105835,17261,50431,173316,173315,139776,237452,205188,109592,47881,201029,45259,356,358,43016,31176,173043,50498,141566,70471,31181,66731,41366,64952,136810,1902,12009,228781,238164,180681,133193,189838,238990,93333,55824,82213,192579,1846,47683,137825,37050,41077,153410,139378,14569,35101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  <w:r>
        <w:rPr>
          <w:rFonts w:eastAsia="微软雅黑"/>
          <w:sz w:val="24"/>
          <w:szCs w:val="32"/>
          <w:lang w:val="en-US" w:eastAsia="zh-CN"/>
        </w:rPr>
        <w:t>195922,162888,162054,186496,195919,186494,161888,227420,201252,219410,205316,161888,170420,189583,180987,191885,236655,139657,139662,215791,236548,181297,150102,184369,236580,231135,236549,236550,150086,166671,60572,19143,218919,218904,204078,181301,215787,195927,195929,238516,162054,118077,162891,154585,173734,154584,154586,141317,162888,219440,87611,201117,36190,239471,12413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2-04-20T08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7661CB86487898202F1772F5CC5C</vt:lpwstr>
  </property>
  <property fmtid="{D5CDD505-2E9C-101B-9397-08002B2CF9AE}" pid="3" name="KSOProductBuildVer">
    <vt:lpwstr>2052-11.1.0.11636</vt:lpwstr>
  </property>
</Properties>
</file>