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940,39247,67893,45388,47683,1846,102958,121981,45169,216476,45545,118954,169682,137775,141233,140223,125086,234763,157372,44621,54126,2471,124068,235878,153448,57889,162253,182601,82190,84718,40935,202044,241,146464,127087,125169,201039,45749,148531,52105,172547,26791,151457,45311,148408,40881,164495,49944,65506,152190,10969,43012,163456,135858,217956,46943,236408,17264,213572,60,63,184102,67665,274,226472,226472,226469,226469,232108,239621,240486,49013,31208,177132,17313,110207,127932,183109,107131,196713,24400,208369,58278,11266,134968,41014,152938,43464,207204,159402,30115,1245,29273,165878,90130,140288,205451,44575,98378,181645,12616,160752,120776,135306,508,55963,14002,55963,196639,163281,4955,204485,130515,49186,229303,199,47495,12019,88771,180681,135106,158568,107548,130417,120113,22647,5086,706,7955,132368,1797,11731,30902,63648,159558,72813,184684,188233,129743,1663,181045,88816,91335,5688,74375,126112,53784,180630,17042,83240,49865,105740,13250,152524,88258,72814,103156,59340,30283,148758,46434,135947,1946,15760,187141,2519,226892,27724,6178,23217,1924,43628,135483,198952,274,203841,2405,58522,222896,144423,58027,207271,215613,215648,214822,67402,215818,217484,215618,214179,214176,1078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9:37Z</dcterms:created>
  <dc:creator>Administrator</dc:creator>
  <dc:description/>
  <dc:language>en-US</dc:language>
  <cp:lastModifiedBy>Administrator</cp:lastModifiedBy>
  <dcterms:modified xsi:type="dcterms:W3CDTF">2022-04-19T07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35154C4E1481D8B0602A301453EAC</vt:lpwstr>
  </property>
  <property fmtid="{D5CDD505-2E9C-101B-9397-08002B2CF9AE}" pid="3" name="KSOProductBuildVer">
    <vt:lpwstr>2052-11.1.0.11636</vt:lpwstr>
  </property>
</Properties>
</file>