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</w:t>
      </w:r>
      <w:r>
        <w:rPr>
          <w:rFonts w:ascii="宋体" w:hAnsi="宋体" w:cs="宋体"/>
          <w:b/>
          <w:bCs/>
          <w:sz w:val="30"/>
          <w:szCs w:val="30"/>
        </w:rPr>
        <w:t>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7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蒋 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京润珍珠套盒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活动考核时间 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：京润珍珠礼盒产品活动及毛利（以下品种器械字号，可刷卡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品种明细及活动政策</w:t>
      </w:r>
    </w:p>
    <w:tbl>
      <w:tblPr>
        <w:tblW w:w="1124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30"/>
        <w:gridCol w:w="855"/>
        <w:gridCol w:w="1259"/>
        <w:gridCol w:w="817"/>
        <w:gridCol w:w="983"/>
        <w:gridCol w:w="781"/>
        <w:gridCol w:w="780"/>
        <w:gridCol w:w="2970"/>
      </w:tblGrid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策略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质酸修护生物敷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众康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%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品种原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组合价格</w:t>
            </w: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再送妆字号面膜</w:t>
            </w: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品种可分开卖，单个不打折，两个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尽量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组合方式销售。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质酸修护生物敷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众康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质酸修护生物敷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众康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质酸修护生物敷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精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众康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%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04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润珍珠珍珠水解液补水面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京润珍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员工奖励：买一套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99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元，送自己一盒妆字号面膜，零售前台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0.0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元下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重要事项提醒：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：以上品种组合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 xml:space="preserve">ID: 9917852 </w:t>
      </w:r>
    </w:p>
    <w:p>
      <w:pPr>
        <w:pStyle w:val="Normal"/>
        <w:numPr>
          <w:ilvl w:val="0"/>
          <w:numId w:val="0"/>
        </w:numPr>
        <w:ind w:left="838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账是套包组合，刷社保卡是分四个单品分开下账（不能只下一个品种）</w:t>
      </w:r>
    </w:p>
    <w:p>
      <w:pPr>
        <w:pStyle w:val="Normal"/>
        <w:numPr>
          <w:ilvl w:val="0"/>
          <w:numId w:val="0"/>
        </w:numPr>
        <w:ind w:left="838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礼盒随货到店，门店自行装好陈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以下附上卖品图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ab/>
      </w:r>
      <w:r>
        <w:rPr>
          <w:rFonts w:eastAsia="宋体"/>
          <w:lang w:val="en-US" w:eastAsia="zh-CN"/>
        </w:rPr>
        <w:drawing>
          <wp:inline distT="0" distB="0" distL="0" distR="0">
            <wp:extent cx="1976755" cy="30086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861820" cy="30403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：无任务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：考核原则：按照单个及礼盒都享受奖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员奖励（厂家活动后对公支付）</w:t>
      </w:r>
    </w:p>
    <w:tbl>
      <w:tblPr>
        <w:tblW w:w="7860" w:type="dxa"/>
        <w:jc w:val="left"/>
        <w:tblInd w:w="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1"/>
        <w:gridCol w:w="4389"/>
      </w:tblGrid>
      <w:tr>
        <w:trPr>
          <w:trHeight w:val="584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奖励</w:t>
            </w:r>
          </w:p>
        </w:tc>
      </w:tr>
      <w:tr>
        <w:trPr>
          <w:trHeight w:val="6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奖励方式（金额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6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销售金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以上奖励随员工每月提成，工资发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太极大药房营运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太极门店         京润珍珠套盒          活动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太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大药房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4-15T04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F2EF9E994905B4C93C5ED2435993</vt:lpwstr>
  </property>
  <property fmtid="{D5CDD505-2E9C-101B-9397-08002B2CF9AE}" pid="3" name="KSOProductBuildVer">
    <vt:lpwstr>2052-11.1.0.11365</vt:lpwstr>
  </property>
</Properties>
</file>