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6"/>
          <w:szCs w:val="36"/>
          <w:lang w:eastAsia="zh-CN"/>
        </w:rPr>
        <w:t>药品</w:t>
      </w:r>
      <w:r>
        <w:rPr>
          <w:sz w:val="28"/>
          <w:szCs w:val="28"/>
          <w:lang w:val="en-US" w:eastAsia="zh-CN"/>
        </w:rPr>
        <w:t>216476,229899,164495,228106,153514,180681,2109091,194379,</w:t>
      </w:r>
      <w:r>
        <w:rPr>
          <w:sz w:val="32"/>
          <w:szCs w:val="32"/>
          <w:lang w:val="en-US" w:eastAsia="zh-CN"/>
        </w:rPr>
        <w:t xml:space="preserve">  211501,124133,148737,199,154190,194379,163464,11122,148774,137407,185549,202180,58166,1783,114941,33976,176472,114970,75455,1797,11731,30902,168283,190363,173315,173316,196363,1828,1416,1810,1796,158827,122689,56793,148753,215941,7303,148774,12861,148745,10547,16695,105457,57993,137222,121223,208873,227339,194346,228106,201535,164495,229899,190082,240000,35101,35101,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50102,150087,218919,214782,204077,150096,221864,175576,221398,221415,221863,225928,221368,221372,219324,225935,126494,231135,195872,196400,175630,171196,212525,167697,199142,212549,201581,236655,128692,37749,166005,62809,218978,154848,218979,179830,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1T02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