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6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关于共享打印机管理规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更方便周围住家户居多的门店打印、复印的需求，同时引流客源进店，利用公司口岸，增加便民服务项目，方便顾客的便利性。经统计，公司决定对有需求的门店进行共享打印机安装。现对打印机相关使用管理规定，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使用操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供应商提供共享打印机（型号：爱普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11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复印纸、相片纸、打印墨盒，并负责机器的维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供应商负责到店进行安装，同时对门店员工进行技术指导，并提供“操作打印指南图”给门店，门店应将“操作打印指南”张贴在打印机盖正上方，以便客户更直观、便捷操作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共享打印机管理责任人为各门店店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门店使用期间严禁个人对共享打印机进行拆卸、迁移、抵押。若出现人为损坏情况将照价赔偿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98.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门店在使用过程中严禁浪费纸张，供应商通过后台监测使用量。若出现纸张、墨盒使用情况与后台监测情况不符，超出部分费用将由门店自行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门店在使用共享打印机过程中，应做好每天收入台账登记，台账模板详见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门店店长按照台账模板自行打印装订成册进行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各门店将上月台账登记页拍照发指定群内，并根据总额在群内在线编辑填报“台账登记汇总表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收费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打印功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顾客用手机通过扫描打印机上“操作流程图”上二维码，根据平台显示金额支付费用后方可打印，门店不需再单独收银，但需做好台账登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复印功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复印需由门店店员按照复印金额进行收银后，方可进行复印，并做好台账登记。收银方式为门店微信手机收款二维码进行收银，在每月最后一天将收到的复印金额转至供应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共享打印机设备开关时间为：早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:00—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晚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2: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若门店下班后未切断电源导致安全事故发生，将由门店全权承担相应责任。公司将不定时抽检，未按要求执行，将按照用电安全管理缴纳成长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门店月</w:t>
      </w:r>
      <w:r>
        <w:rPr>
          <w:rFonts w:ascii="仿宋" w:hAnsi="仿宋" w:cs="仿宋" w:eastAsia="仿宋"/>
          <w:spacing w:val="-2"/>
          <w:sz w:val="28"/>
          <w:szCs w:val="28"/>
        </w:rPr>
        <w:t>打印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收入小于</w:t>
      </w:r>
      <w:r>
        <w:rPr>
          <w:rFonts w:eastAsia="仿宋" w:cs="仿宋" w:ascii="仿宋" w:hAnsi="仿宋"/>
          <w:spacing w:val="-2"/>
          <w:sz w:val="28"/>
          <w:szCs w:val="28"/>
        </w:rPr>
        <w:t>100</w:t>
      </w:r>
      <w:r>
        <w:rPr>
          <w:rFonts w:ascii="仿宋" w:hAnsi="仿宋" w:cs="仿宋" w:eastAsia="仿宋"/>
          <w:spacing w:val="-1"/>
          <w:sz w:val="28"/>
          <w:szCs w:val="28"/>
        </w:rPr>
        <w:t>元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，供应商将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撤回该店共享打印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56"/>
        <w:textAlignment w:val="auto"/>
        <w:rPr>
          <w:rFonts w:ascii="仿宋" w:hAnsi="仿宋" w:eastAsia="仿宋" w:cs="仿宋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请各门店按照以上规定进行共享打印机的维护和管理，并认真学习操作流程。同时增加客源促进销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56"/>
        <w:textAlignment w:val="auto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若有未尽事宜，另行文通知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4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  <w:lang w:eastAsia="zh-CN"/>
        </w:rPr>
        <w:t>二二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四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20" w:hanging="0"/>
    </w:pPr>
    <w:rPr>
      <w:rFonts w:ascii="PMingLiU" w:hAnsi="PMingLiU" w:eastAsia="PMingLiU" w:cs="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;仿宋" w:hAnsi="仿宋_GB2312;仿宋" w:eastAsia="仿宋_GB2312;仿宋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dc:language>en-US</dc:language>
  <cp:lastModifiedBy>Administrator</cp:lastModifiedBy>
  <cp:lastPrinted>2022-02-25T14:50:00Z</cp:lastPrinted>
  <dcterms:modified xsi:type="dcterms:W3CDTF">2022-03-24T07:20:19Z</dcterms:modified>
  <cp:revision>15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C478CC8AA4740B32CF0BF9BC9AD7E</vt:lpwstr>
  </property>
  <property fmtid="{D5CDD505-2E9C-101B-9397-08002B2CF9AE}" pid="3" name="KSOProductBuildVer">
    <vt:lpwstr>2052-11.1.0.11365</vt:lpwstr>
  </property>
</Properties>
</file>