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rFonts w:eastAsia="Calibri" w:cs="Calibri"/>
          <w:b/>
          <w:bCs/>
          <w:sz w:val="30"/>
          <w:szCs w:val="30"/>
          <w:lang w:val="en-US" w:eastAsia="zh-CN"/>
        </w:rPr>
        <w:t xml:space="preserve">            </w:t>
      </w:r>
      <w:r>
        <w:rPr>
          <w:rFonts w:eastAsia="Calibri" w:cs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药品</w:t>
      </w:r>
    </w:p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67415,144392,215780,212872,212920,145737,215608,215808,215636,215646,215818,156160,152385,215648,161287,214823,215801,215645,231832,164382,215649,214178,99948,214179,67402,152385,214180,214176,215812,165227,214834,224154,198114,197386,179192,154517,161198,214835,18651,174817,204832,205359,188284,21488,214824,214829,206785,14676,184676,15143,214837,128486,214829,214831,214824,231778,214832,213796,215123,214833,214838,38801,166987,148411,159559,229405,86955,87860,58318,132390,183439,117371,30902,34493,39970,203787,152609,195219,177792,1797,45173,737,93495,274,136604,69719,22510,22895,148955,137157,7152,174232,174232,174232,135483,195217,122671,20083,139743,135858,229782,113223,184369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心昙*</cp:lastModifiedBy>
  <dcterms:modified xsi:type="dcterms:W3CDTF">2022-03-11T11:3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DB5E2BFAE94F14BACF0F7A4DABECFC</vt:lpwstr>
  </property>
  <property fmtid="{D5CDD505-2E9C-101B-9397-08002B2CF9AE}" pid="3" name="KSOProductBuildVer">
    <vt:lpwstr>2052-11.1.0.11365</vt:lpwstr>
  </property>
</Properties>
</file>