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药品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1267,205507,154504,507,10545,103729,31950,24527,508,136323,199371,42767,44460,31950,19608,4279,102608,141908,3697,49473,148753,14128,49865,179332,82614,180630,181528,254,20180,150446,182883,95,115337,131752,40211,135946,358,31176,101034,36200,186427,20180,378,2141,507,23478,132120,50921,126276,39937,27499,2324,124791,148851,210655,176746,140288,1715,49939,182338,1521,138183,165950,15673,220178,196610,1265,18354,191074,87828,176713,82243,820,84037,11979,17045,27070,53782,2752,103946,53780,87711,84037,13590,909,182647,166631,209105,122367,595340,50160,53948,199867,4279,13014,2324,192185,23431,90324,1516,177132,163862,59178,31208,98990,134378,177132,177459,22944,49103,69796,159558,3075,14246,95801,8001,139935,69804,82614,104146,5688,39162,48724,217484,209341,67579,139379,37804,37422,201309,1544,180867,225347,213778,50191,182767,137284,44621,12089,153840,56449,166009,108033,2498,38039,158053,163575,40233,162242,39999,130347,64749,64747,38059,131190,129658,84647,135947,139740,69061,23868,98144,30878,113826,29603,70874,135134,162529,18674,130594,140223,84647,152763,1273,202044,1841,1804,201273,1466,186672,190079,192737,33974,40107,33811,163041,14200,200897,75480,63524,183134,9854,153440,47918,2471,6180,75479,70008,1416,16932,65072,140008,186741,156672,158211,28273,176935,26395,27700,26023,70008,220517,1898,210890,5206,1636,172642,103729,4279,10545,179332,82614,49865,507,14128,180630,31950,508,164949,161198,208936,203603,21581,21580,165276,217484,148055,148056,148531,151010,146464,127087,1645,158934,118020,150866,7987,191034,140054,164495,205329,29812,49056,10594,14685,37435,1603,219044,25722,63806,119034,7987,158934,201039,75159,45137,10367,125232,63806,131146,1531,68790,131146,2100,1603,37435,155108,137775,132433,141233,1637,58880,38127,37050,41077,113942,35102,35100,35101,3040,41077,37050,38127,168882,26791,139798,3702,14572,106188,200083,139495,139743,135858,12267,139497,137157,71520,139494,222896,25343,58262,135483,195217,131898,58027,165176,32,115733,82190,146464,152624,158569,120359,21580,190363,74899,120681,32,120359,147262,187752,132433,204372,118408,26560,13866,114683,19498,8514,102816,124081,167779,74054,137812,180409,139743,1229,120877,195217,176650,131562,135483,43628,1314,75452,58052,158354,189422,3165,3862,55449,1764722,44903,1253,120753,222895,218704,220224,56875,219041,135354,205399,27632,84174,203166,9688,99821,164949,194096,124630,124625,210313,86520,205359,214837,165958,215642,214831,214832,86520,159091,168207,214829,173688,183794,217952,198719,144395,199078,190256,183303,140406,140405,140409,140412,97427,87398,39399,164202,152231,16571,125907,136808,30333,11563,165583,88801,152231,152232,182090,19608,201535,210711,182086,15308,2070,5086,206855,12286,185211,39536,168327,196294,198582,196295,23896,23895,75216,54468,241537,3841,2114,78074,74180,1221,58166,15055,10185,49850,134060,132561,87665,1290,10908,81941,152211,63459,57996,41044,152551,95357,49942,9917,12286,106229,136401,36348,24147,117873,112476,201173,135267,163479,38878,197300,31440,27625,54062,42606,1334,3653,63251,139259,13293,113219,218598,54062,162146,163479,147246,93645,67031,107548,19946,41576,105529,82348,579,58344,11654,38445,47245,159925,19946,2182,144537,24032,55663,25922,126109,59475,38113,35137,27322,1555,190969,48008,63511,179321,12200,9025,132529,146,63684,212117,5391,22509,162698,108706,176937,122195,26801,133458,135793,71424,202157,186180,7202,43012,55174,286,165881,958,82089,172654,1212,135639,64766,63970,58262,42965,172654,112010,217956,105529,94920,21903,148273,141255,99265,55320,41479,12009,193350,35431,182132,173317,193792,195172,852,112534,98021,27689,83882,88771,58978,2959,57307,737,92635,44013,113223,152870,48949,10826,136258,55239,92486,11564,48479,135106,185550,42772,55301,47881,30908,74166,13245,140824,23217,222085,54507,185240,1840,139995,24057,43252,193429,54507,53784,145834,1826,114962,84205,13811,49089,196622,30333,147858,182824,18183,151909,45681,52887,190514,200730,38929,171,136227,211920,94,136090,201896,69284,40929,39221,169354,162146,201274,173317,72942,101500,170155,3564,2025,20862,26353,100741,2242,135037,58607,9548,118913,149974,15308,157542,213289,182086,98603,150700,142709,210711,3662,194351,189135,195219,24907,88801,16512,53805,214537,73252,49889,136362,3528,99279,181166,119641,196557,17045,3133,53806,72581,17287,135487,43412,30332,104261,397,43207,135174,97427,24780,16141,28667,176357,124104,187804,185260,113448,203808,118071,560,194034,170105,164202,163227,34060,2012,23761,17328,39539,21664,55334,272,24907,84460,135058,5627,5626,88801,30339,89117,181036,181857,186406,90323,1555,40886,1237,90312,2317,196396,92107,1381,153829,131175,190519,17261,1555,16765,159925,164202,173273,40886,1237,90312,110208,110207,137250,174662,84546,10969,384,84545,10968,201495,138568,139200,174666,201264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Calibri" w:cs="Calibri"/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acuse</cp:lastModifiedBy>
  <dcterms:modified xsi:type="dcterms:W3CDTF">2021-12-11T10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B5E2BFAE94F14BACF0F7A4DABECFC</vt:lpwstr>
  </property>
  <property fmtid="{D5CDD505-2E9C-101B-9397-08002B2CF9AE}" pid="3" name="KSOProductBuildVer">
    <vt:lpwstr>2052-11.1.0.11115</vt:lpwstr>
  </property>
</Properties>
</file>