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西药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：</w:t>
      </w:r>
      <w:r>
        <w:rPr>
          <w:sz w:val="32"/>
          <w:szCs w:val="32"/>
          <w:lang w:val="en-US" w:eastAsia="zh-CN"/>
        </w:rPr>
        <w:t>198114,231832,215805,215636,166416,93484,93495,197383,67420,161612,214823,214822,197386,158358,152385,47456,212879,215608,156160,212875,214836,67415,215801,215818,212920,189072,212872,215780,93487,67696,215808,47790,213695,215812,54421,215648,54421,165227,215618,99948,215613,214180,214178,107890,197589,99949,215645,144392,161287,145737,215646,214179,215801,211591,215649,197591,212878,231832,215540,197388,188730,236528,232180,147164,225217,227524,221553,202549,227525,194041,204853,201572,17794,184474,201818,208880,197173,158603,52374,120144,225758,110585,206429,169930,206430,62954,206440,23859,63066,63335,175469,198966,20112,168761,217484,714826,233821,218783,219805,210491,158618,218778,233821,218947,229782,184997,181297,150093,150091,150088,215791,150086,150077,166671,236550,181291,166670,236548,181301,160451,221005,221916,232108,</w:t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8T05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