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〕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5</w:t>
      </w:r>
      <w:r>
        <w:rPr>
          <w:rFonts w:ascii="宋体" w:hAnsi="宋体" w:cs="宋体"/>
          <w:b/>
          <w:bCs/>
          <w:sz w:val="32"/>
          <w:szCs w:val="32"/>
        </w:rPr>
        <w:t xml:space="preserve">号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 xml:space="preserve">    签发人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蒋炜</w:t>
      </w:r>
    </w:p>
    <w:p>
      <w:pPr>
        <w:pStyle w:val="Normal"/>
        <w:spacing w:lineRule="exact" w:line="500"/>
        <w:ind w:firstLine="600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br/>
      </w:r>
      <w:r>
        <w:rPr>
          <w:b w:val="false"/>
          <w:bCs/>
          <w:sz w:val="36"/>
          <w:szCs w:val="36"/>
          <w:lang w:eastAsia="zh-CN"/>
        </w:rPr>
        <w:t>关于养生堂、葵花药业品牌月活动</w:t>
      </w:r>
      <w:r>
        <w:rPr>
          <w:b w:val="false"/>
          <w:bCs/>
          <w:sz w:val="36"/>
          <w:szCs w:val="36"/>
          <w:lang w:eastAsia="zh-CN"/>
        </w:rPr>
        <w:t>方案</w:t>
      </w:r>
    </w:p>
    <w:p>
      <w:pPr>
        <w:pStyle w:val="Normal"/>
        <w:spacing w:lineRule="auto" w:line="360"/>
        <w:ind w:firstLine="600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一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活动时间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02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~202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br/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二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活动门店：所有门店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三、活动品种：养生堂系列、葵花药业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highlight w:val="yellow"/>
          <w:lang w:eastAsia="zh-CN"/>
        </w:rPr>
        <w:t>四、养生堂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highlight w:val="yellow"/>
        </w:rPr>
        <w:t>活动内容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highlight w:val="yellow"/>
          <w:lang w:eastAsia="zh-CN"/>
        </w:rPr>
        <w:t>及奖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highlight w:val="yellow"/>
          <w:lang w:val="en-US" w:eastAsia="zh-CN"/>
        </w:rPr>
        <w:t xml:space="preserve"> </w:t>
      </w:r>
    </w:p>
    <w:tbl>
      <w:tblPr>
        <w:tblW w:w="10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54"/>
        <w:gridCol w:w="2581"/>
        <w:gridCol w:w="719"/>
        <w:gridCol w:w="1316"/>
        <w:gridCol w:w="1716"/>
        <w:gridCol w:w="1056"/>
      </w:tblGrid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标准（全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方式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赠品也奖励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度晒单群晒单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1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堂蛋白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(10gx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（赠品也奖励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维生素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购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晒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(1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赠品也奖励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堂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gx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一得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赠品也奖励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1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快乐牌多种维生素锌咀嚼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(1.5gx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大保健提成标准奖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现在全品种提成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26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堂牌天然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g(850m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大保健提成标准奖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18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gx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大保健提成标准奖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快乐牌多种维生素钙咀嚼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gx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大保健提成标准奖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堂牌天然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gx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大保健提成标准奖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生堂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腾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g(4.2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叶樱桃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购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大保健提成标准奖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%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highlight w:val="yellow"/>
          <w:lang w:val="en-US" w:eastAsia="zh-CN"/>
        </w:rPr>
        <w:t>五：葵花系列活动内容及奖励政策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highlight w:val="yellow"/>
        </w:rPr>
        <w:t>：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highlight w:val="yellow"/>
        </w:rPr>
        <w:br/>
      </w:r>
    </w:p>
    <w:tbl>
      <w:tblPr>
        <w:tblW w:w="10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0"/>
        <w:gridCol w:w="2796"/>
        <w:gridCol w:w="715"/>
        <w:gridCol w:w="1416"/>
        <w:gridCol w:w="1317"/>
        <w:gridCol w:w="1097"/>
      </w:tblGrid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标准（全月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方式</w:t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胆痔灵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品提成</w:t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胆痔灵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清肺化痰口服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氨溴索口服溶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l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梨润肺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止咳糖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氨酚黄那敏颗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感冒颗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麦枣咀嚼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件半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妇消炎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g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氯己定洗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加参蛤蚧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x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清热止咳口服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利段提成，体现在全品种提成</w:t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咳喘灵口服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匮肾气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健脾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（微粉细粒型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年安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（糖衣片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筋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（大蜜丸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痛定胶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氨酚烷胺胶囊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清热颗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小儿退热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g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梨止咳糖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附暖宫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丸（大蜜丸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百部止咳糖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氨葡锌颗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x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洛芬颗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g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备注：其余品种按毛利段提成奖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各店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任务详见附表，请店长将任务分配到店员头上，</w:t>
      </w:r>
      <w:r>
        <w:rPr>
          <w:rFonts w:ascii="宋体" w:hAnsi="宋体" w:cs="宋体"/>
          <w:b/>
          <w:bCs/>
          <w:i w:val="false"/>
          <w:iCs w:val="false"/>
          <w:color w:val="FF0000"/>
          <w:sz w:val="32"/>
          <w:szCs w:val="32"/>
          <w:lang w:eastAsia="zh-CN"/>
        </w:rPr>
        <w:t>做到每日交接班通报。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32"/>
          <w:szCs w:val="32"/>
          <w:lang w:eastAsia="zh-CN"/>
        </w:rPr>
        <w:br/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陈列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br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单品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配活动插卡，请陈列在所属货品处，货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陈列在货架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前两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不低于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个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并拍照上传至钉钉群检核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吊旗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到店后按照往期陈列标准于收货当日完成陈列。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品牌月活动方案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核对：谭莉杨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UserStyle3">
    <w:name w:val="UserStyle_3"/>
    <w:qFormat/>
    <w:rPr/>
  </w:style>
  <w:style w:type="character" w:styleId="UserStyle1">
    <w:name w:val="UserStyle_1"/>
    <w:qFormat/>
    <w:rPr>
      <w:rFonts w:ascii="Arial" w:hAnsi="Arial" w:eastAsia="黑体" w:cs="Arial"/>
      <w:b/>
      <w:sz w:val="28"/>
    </w:rPr>
  </w:style>
  <w:style w:type="character" w:styleId="NormalCharacter">
    <w:name w:val="NormalCharacter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  <w:jc w:val="both"/>
      <w:textAlignment w:val="baseline"/>
    </w:pPr>
    <w:rPr>
      <w:rFonts w:ascii="Arial" w:hAnsi="Arial" w:eastAsia="黑体" w:cs="Arial"/>
      <w:b/>
      <w:kern w:val="0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.3 四川太极大药房养生堂爆量活动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2:31:00Z</dcterms:created>
  <dc:creator>Administrator</dc:creator>
  <dc:description/>
  <dc:language>en-US</dc:language>
  <cp:lastModifiedBy>Administrator</cp:lastModifiedBy>
  <dcterms:modified xsi:type="dcterms:W3CDTF">2022-02-23T10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FEC7603040BCA67EBA4064DEB4F5</vt:lpwstr>
  </property>
  <property fmtid="{D5CDD505-2E9C-101B-9397-08002B2CF9AE}" pid="3" name="KSOProductBuildVer">
    <vt:lpwstr>2052-11.1.0.11294</vt:lpwstr>
  </property>
</Properties>
</file>