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西药：</w:t>
      </w:r>
      <w:r>
        <w:rPr>
          <w:sz w:val="36"/>
          <w:szCs w:val="36"/>
          <w:lang w:val="en-US" w:eastAsia="zh-CN"/>
        </w:rPr>
        <w:t>62171,46519,202180,124181,122311,1240,4246,1646,40108,494,45012,109800,158053,21583,99821,2134,35084,39911,45500,135143,96799,126109,126570,144706190079,148531,148055,151010,14856,152763,148890,38127,90611,171131,40223,5326,27623,70874,135540,42956,45501,45478,120670,8130,48851,92130,150626,877,58052,174232,220476,220466,99821,198899,40223,55663,145350,163529,202180,20574,147435,141171,1333,31223,16932,14771,1314,44368,158934,159754,158211,64747,65072,69450,135792,135793,139378,139798,18703,122671,157792,31441,139379,84174,28273,125232,166630,173043,45169,69805,877,232086,63497,163456,869,875,109592,44368,203740,163325,106225,135483,113942,233240,64752,198952,161198,135655,39911,64747,139397,40223,96799,220511,75479,172642,28273,158211,16932,65072,141484,84327,136362,2200,2307,138183,109800,185076,199,194379,39494,9902,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商品：</w:t>
      </w:r>
      <w:r>
        <w:rPr>
          <w:sz w:val="32"/>
          <w:szCs w:val="32"/>
          <w:lang w:val="en-US" w:eastAsia="zh-CN"/>
        </w:rPr>
        <w:t>201015,187928,30713,110585,158603,52374,40995,198966,235087,33814,199159,184288,175469,134828,160698,23117,221230,184964,168761,199873,201128,215969,234763,214828,214827,219803,206113,184751,214827,217460,217458,236678,236679, 799408,715542,214838,115219,215611,</w:t>
      </w:r>
    </w:p>
    <w:p>
      <w:pPr>
        <w:pStyle w:val="Normal"/>
        <w:bidi w:val="0"/>
        <w:jc w:val="left"/>
        <w:rPr>
          <w:rFonts w:eastAsia="Calibri" w:cs="Calibri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10T12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