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5618,173315,169668,62171,208369,212182,182883,186427,166007,59120,94162,210111,145834,197588,17294,214822,189072,44609,150446,2141,358,231832,204446,124138,215648,212872,1797,737,1783,45173,132602,114981,173030,148800,66828,148693,226613,186802,12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9324,221398,221103,236735,175576,150092,221101,221372,221368,204282,221408,220987,197712,196781,197529,219551,213185,213184,213186,213187,213182,213179,213180,213168,184993,150096,191033,185350,204078,232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胸妹妹</cp:lastModifiedBy>
  <dcterms:modified xsi:type="dcterms:W3CDTF">2022-02-14T09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90B5082540ADA20A1E3C546AEADE</vt:lpwstr>
  </property>
  <property fmtid="{D5CDD505-2E9C-101B-9397-08002B2CF9AE}" pid="3" name="KSOProductBuildVer">
    <vt:lpwstr>2052-11.1.0.10700</vt:lpwstr>
  </property>
</Properties>
</file>