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双十二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为您省钱”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/>
        <w:t>--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（</w:t>
      </w:r>
      <w:r>
        <w:rPr>
          <w:lang w:val="en-US" w:eastAsia="zh-CN"/>
        </w:rPr>
        <w:t>7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25"/>
                              <w:gridCol w:w="1025"/>
                              <w:gridCol w:w="1025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均销售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均销售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-1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.4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.62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.4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-15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.7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7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4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25"/>
                        <w:gridCol w:w="1025"/>
                        <w:gridCol w:w="1025"/>
                        <w:gridCol w:w="1045"/>
                        <w:gridCol w:w="1045"/>
                        <w:gridCol w:w="104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均销售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均销售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-1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.4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.62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.4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-15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.7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7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9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11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、毛利达标奖励：</w:t>
      </w:r>
      <w:r>
        <w:rPr>
          <w:b/>
          <w:bCs/>
          <w:color w:val="000000"/>
          <w:lang w:eastAsia="zh-CN"/>
        </w:rPr>
        <w:t>门店销售、毛利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3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55"/>
      </w:tblGrid>
      <w:tr>
        <w:trPr>
          <w:trHeight w:val="49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（按人员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员工</w:t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注：</w:t>
      </w:r>
      <w:r>
        <w:rPr>
          <w:b/>
          <w:bCs/>
          <w:color w:val="FF0000"/>
          <w:lang w:val="en-US" w:eastAsia="zh-CN"/>
        </w:rPr>
        <w:t>活动期间至少安排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人通班，保证有充足的接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67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5"/>
        <w:gridCol w:w="930"/>
        <w:gridCol w:w="900"/>
        <w:gridCol w:w="2813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 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、毛利达标奖励</w:t>
            </w:r>
          </w:p>
        </w:tc>
      </w:tr>
      <w:tr>
        <w:trPr>
          <w:trHeight w:val="5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奖不罚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个人积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lang w:eastAsia="zh-CN"/>
        </w:rPr>
        <w:t>五、活动期间单品爆量（</w:t>
      </w:r>
      <w:r>
        <w:rPr>
          <w:b/>
          <w:bCs/>
          <w:lang w:val="en-US" w:eastAsia="zh-CN"/>
        </w:rPr>
        <w:t>12.9-12.15</w:t>
      </w:r>
      <w:r>
        <w:rPr>
          <w:b/>
          <w:bCs/>
          <w:lang w:eastAsia="zh-CN"/>
        </w:rPr>
        <w:t>）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color w:val="FF0000"/>
          <w:lang w:eastAsia="zh-CN"/>
        </w:rPr>
        <w:t>微信爆量晒单群进行晒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9"/>
        <w:gridCol w:w="1691"/>
        <w:gridCol w:w="892"/>
        <w:gridCol w:w="1244"/>
        <w:gridCol w:w="849"/>
        <w:gridCol w:w="1188"/>
        <w:gridCol w:w="1584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1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蛋白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(10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gx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232108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医用液体敷料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脸部护理型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才和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晒单先按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eastAsia="zh-CN" w:bidi="ar-SA"/>
              </w:rPr>
              <w:t>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eastAsia="zh-CN" w:bidi="ar-SA"/>
              </w:rPr>
              <w:t>/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盒发放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eastAsia="zh-CN" w:bidi="ar-SA"/>
              </w:rPr>
              <w:t>，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活动结束后拉数据补发群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8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37"/>
        <w:gridCol w:w="1063"/>
        <w:gridCol w:w="787"/>
        <w:gridCol w:w="3325"/>
      </w:tblGrid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膜梯度奖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（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方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梯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先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发放，活动结束后拉数据补发群里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梯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梯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敷料（防晒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面膜个人销售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奖励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六：门店预计奖励</w:t>
      </w:r>
    </w:p>
    <w:tbl>
      <w:tblPr>
        <w:tblW w:w="8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13"/>
        <w:gridCol w:w="1600"/>
        <w:gridCol w:w="2000"/>
      </w:tblGrid>
      <w:tr>
        <w:trPr>
          <w:trHeight w:val="69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档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档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奖（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计算）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试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超毛奖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（保底）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阶段超毛奖励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支出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FF0000"/>
      <w:sz w:val="16"/>
      <w:szCs w:val="16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南风</cp:lastModifiedBy>
  <cp:lastPrinted>2021-07-13T15:48:00Z</cp:lastPrinted>
  <dcterms:modified xsi:type="dcterms:W3CDTF">2022-12-08T11:39:3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F18F1705421E9A8E7E015F9267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