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</w:rPr>
        <w:t>各片区及门店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: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</w:rPr>
        <w:t>附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eastAsia="zh-CN"/>
        </w:rPr>
        <w:t>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</w:rPr>
        <w:t>月慢病回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eastAsia="zh-CN"/>
        </w:rPr>
        <w:t>明细表，现通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月回访数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</w:rPr>
        <w:t>情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eastAsia="zh-CN"/>
        </w:rPr>
        <w:t>如下：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eastAsia="zh-CN"/>
        </w:rPr>
        <w:t>门店数据情况：</w:t>
      </w:r>
    </w:p>
    <w:p>
      <w:pPr>
        <w:pStyle w:val="Normal"/>
        <w:ind w:firstLine="480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总任务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243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人次、实际回访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286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人次、挂零门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3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家、挂零人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7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人；门店回访超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43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人次，达成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11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；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80"/>
        <w:gridCol w:w="1680"/>
        <w:gridCol w:w="1680"/>
        <w:gridCol w:w="1680"/>
        <w:gridCol w:w="1680"/>
      </w:tblGrid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任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回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门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零门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人员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零人员人数</w:t>
            </w:r>
          </w:p>
        </w:tc>
      </w:tr>
      <w:tr>
        <w:trPr>
          <w:trHeight w:val="7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</w:tr>
    </w:tbl>
    <w:p>
      <w:pPr>
        <w:pStyle w:val="Normal"/>
        <w:ind w:firstLine="480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慢病专员总任务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24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人次、实际回访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88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人次，差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15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人次，达成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36.7%</w:t>
      </w:r>
    </w:p>
    <w:tbl>
      <w:tblPr>
        <w:tblW w:w="34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200"/>
      </w:tblGrid>
      <w:tr>
        <w:trPr>
          <w:trHeight w:val="5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员任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员实际回访</w:t>
            </w:r>
          </w:p>
        </w:tc>
      </w:tr>
      <w:tr>
        <w:trPr>
          <w:trHeight w:val="38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</w:t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eastAsia="zh-CN"/>
        </w:rPr>
        <w:t>片区数据情况：</w:t>
      </w:r>
    </w:p>
    <w:p>
      <w:pPr>
        <w:pStyle w:val="Normal"/>
        <w:ind w:firstLine="480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任务超额完成片区：旗舰片区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45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人次）、东南片区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16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人次）、新津片区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7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人次）、城郊一片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4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人次）；任务差距较大片区：西门二片、城中片区、西门一片；</w:t>
      </w:r>
    </w:p>
    <w:tbl>
      <w:tblPr>
        <w:tblW w:w="70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21"/>
        <w:gridCol w:w="1180"/>
        <w:gridCol w:w="1180"/>
        <w:gridCol w:w="1180"/>
        <w:gridCol w:w="1421"/>
      </w:tblGrid>
      <w:tr>
        <w:trPr>
          <w:trHeight w:val="270" w:hRule="atLeast"/>
        </w:trPr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各片区慢病回访情况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回访人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合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回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差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零人员数</w:t>
            </w:r>
          </w:p>
        </w:tc>
      </w:tr>
      <w:tr>
        <w:trPr>
          <w:trHeight w:val="2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-1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州片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江堰片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二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-1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一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-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津片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eastAsia="zh-CN"/>
        </w:rPr>
        <w:t>处罚情况：</w:t>
      </w:r>
    </w:p>
    <w:p>
      <w:pPr>
        <w:pStyle w:val="Normal"/>
        <w:ind w:firstLine="480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未完成员工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16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人，共计处罚金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24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元，</w:t>
      </w:r>
    </w:p>
    <w:tbl>
      <w:tblPr>
        <w:tblW w:w="39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739"/>
      </w:tblGrid>
      <w:tr>
        <w:trPr>
          <w:trHeight w:val="27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完成任务员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金额</w:t>
            </w:r>
          </w:p>
        </w:tc>
      </w:tr>
      <w:tr>
        <w:trPr>
          <w:trHeight w:val="48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  <w:t>具体处罚明细见附件一！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eastAsia="zh-CN"/>
        </w:rPr>
        <w:t>慢病佰策回访针对慢病品种明细内品种进行，最终回访数据仅包含回访合格条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00:54Z</dcterms:created>
  <dc:creator>Administrator</dc:creator>
  <dc:description/>
  <dc:language>en-US</dc:language>
  <cp:lastModifiedBy>Administrator</cp:lastModifiedBy>
  <dcterms:modified xsi:type="dcterms:W3CDTF">2022-12-06T10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75E3272494FD6B2158B6D4024D50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