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非药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5013,206519,38857,253611,253147,239621,195932,237011,253437,208805,253149,167779,219435,206504,146384,205450,155193,210559,253612,38855,208806,206640,112759,208748,195941,179811,253145,154590,205447,195005,119012,253613,206638,146389,206520,208796,154585,154584,230803,206506,180229,253427,219439,236823,248168,240688,138584,231368,248234,215791,242574,227220,273754,243753,243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08:19Z</dcterms:created>
  <dc:creator>Administrator</dc:creator>
  <dc:description/>
  <dc:language>en-US</dc:language>
  <cp:lastModifiedBy>Administrator</cp:lastModifiedBy>
  <dcterms:modified xsi:type="dcterms:W3CDTF">2022-12-04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1EE052D24FD19ECA9993A38D72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