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门店每日基础工作检核清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87"/>
        <w:gridCol w:w="1725"/>
        <w:gridCol w:w="1337"/>
        <w:gridCol w:w="1719"/>
        <w:gridCol w:w="140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星期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星期五</w:t>
            </w:r>
          </w:p>
        </w:tc>
      </w:tr>
      <w:tr>
        <w:trPr>
          <w:trHeight w:val="28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检核区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橱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 xml:space="preserve">店招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进门处地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门口充电宝箱、摇摇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收银台（包含收银台上方及下面）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收银台陈列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两组货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卫生间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休息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门店地面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 xml:space="preserve">两组货架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 xml:space="preserve">门店垃圾桶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两组货架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吧台</w:t>
            </w:r>
          </w:p>
        </w:tc>
      </w:tr>
      <w:tr>
        <w:trPr>
          <w:trHeight w:val="31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检核标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店招、橱窗无蜘蛛网、无残留胶纸，摇摇椅及充电宝箱无灰尘，地垫表面无垃圾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收银台台面整洁、无灰尘，电脑无灰尘，收银台下方整洁，垃圾桶表面干净、垃圾无溢出，收银台陈列饱满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卫生间地面干净，拖把、抹布摆放整齐，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休息室地面干净、无杂物，私人物品摆放整齐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门店地面无垃圾，无胶印。货架无灰尘、无苍蝇屎等，垃圾桶表面干净，垃圾无溢出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 xml:space="preserve"> 。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货架无灰尘，无苍蝇屎等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 xml:space="preserve"> 。吧台整洁，无灰尘，物品摆放整齐。</w:t>
            </w:r>
          </w:p>
        </w:tc>
      </w:tr>
      <w:tr>
        <w:trPr>
          <w:trHeight w:val="36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检核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每天</w:t>
            </w: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点之前拍照上传片区群（</w:t>
            </w: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张带水印照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每天</w:t>
            </w: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点之前拍照上传片区群（</w:t>
            </w: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张带水印照片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每天</w:t>
            </w: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点之前拍照上传片区群（</w:t>
            </w: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张带水印照片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每天</w:t>
            </w: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点之前拍照上传片区群（</w:t>
            </w: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张带水印照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eastAsia="zh-CN"/>
              </w:rPr>
              <w:t>每天</w:t>
            </w: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点之前拍照上传片区群（</w:t>
            </w:r>
            <w:r>
              <w:rPr>
                <w:rFonts w:cs="宋体" w:ascii="宋体" w:hAnsi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张带水印照片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color w:val="FF0000"/>
          <w:sz w:val="30"/>
          <w:szCs w:val="30"/>
          <w:lang w:eastAsia="zh-CN"/>
        </w:rPr>
        <w:t>正激励</w:t>
      </w:r>
      <w:r>
        <w:rPr>
          <w:rFonts w:ascii="宋体" w:hAnsi="宋体" w:cs="宋体"/>
          <w:sz w:val="30"/>
          <w:szCs w:val="30"/>
          <w:lang w:eastAsia="zh-CN"/>
        </w:rPr>
        <w:t>：营运部每日抽检前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名门店，门店每人加积分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分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color w:val="00B050"/>
          <w:sz w:val="30"/>
          <w:szCs w:val="30"/>
          <w:lang w:val="en-US" w:eastAsia="zh-CN"/>
        </w:rPr>
        <w:t>负激励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营运部每日抽检最差门店，门店上交成长金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营运部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22.12.2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ve€soo man </cp:lastModifiedBy>
  <cp:lastPrinted>2020-04-15T16:18:00Z</cp:lastPrinted>
  <dcterms:modified xsi:type="dcterms:W3CDTF">2022-12-21T11:1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9295691B94EE0880B732C90528B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