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(2022)241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 xml:space="preserve">号 </w:t>
      </w:r>
      <w:r>
        <w:rPr>
          <w:rFonts w:ascii="Arial" w:hAnsi="Arial" w:cs="Arial" w:eastAsia="仿宋_GB2312"/>
          <w:b/>
          <w:bCs/>
          <w:sz w:val="32"/>
        </w:rPr>
        <w:t xml:space="preserve">      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 xml:space="preserve">            </w:t>
      </w:r>
      <w:r>
        <w:rPr>
          <w:rFonts w:ascii="Arial" w:hAnsi="Arial" w:cs="Arial" w:eastAsia="仿宋_GB2312"/>
          <w:b/>
          <w:bCs/>
          <w:sz w:val="32"/>
        </w:rPr>
        <w:t xml:space="preserve"> 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谭莉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于冬季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品种收银台的陈列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收银台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（序号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.2.3.4.5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门店收银台必须陈列，序号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门店可选着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冬季收银台品种已到店且做了必备，先请各门店更改陈列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化妆品和消字号的陈列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highlight w:val="yellow"/>
          <w:lang w:val="en-US" w:eastAsia="zh-CN" w:bidi="ar-SA"/>
        </w:rPr>
        <w:t>如果图片上品种销售完未到货，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必须用其他同类品种做替补，不得有空缺，</w:t>
      </w:r>
      <w:r>
        <w:rPr>
          <w:rFonts w:ascii="宋体" w:hAnsi="宋体" w:cs="宋体"/>
          <w:b/>
          <w:bCs/>
          <w:kern w:val="0"/>
          <w:sz w:val="30"/>
          <w:szCs w:val="30"/>
          <w:highlight w:val="yellow"/>
          <w:lang w:val="en-US" w:eastAsia="zh-CN" w:bidi="ar-SA"/>
        </w:rPr>
        <w:t>如抽查到有空位没有补充，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罚款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10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/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-SA"/>
        </w:rPr>
        <w:t>空位</w:t>
      </w:r>
      <w:r>
        <w:rPr>
          <w:rFonts w:ascii="宋体" w:hAnsi="宋体" w:cs="宋体"/>
          <w:b/>
          <w:bCs/>
          <w:kern w:val="0"/>
          <w:sz w:val="30"/>
          <w:szCs w:val="30"/>
          <w:highlight w:val="yellow"/>
          <w:lang w:val="en-US" w:eastAsia="zh-CN" w:bidi="ar-SA"/>
        </w:rPr>
        <w:t>。（具体品种详见下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/>
        <mc:AlternateContent>
          <mc:Choice Requires="wps">
            <w:drawing>
              <wp:anchor behindDoc="0" distT="4445" distB="8890" distL="4445" distR="8890" simplePos="0" locked="0" layoutInCell="0" allowOverlap="1" relativeHeight="17">
                <wp:simplePos x="0" y="0"/>
                <wp:positionH relativeFrom="column">
                  <wp:posOffset>2963545</wp:posOffset>
                </wp:positionH>
                <wp:positionV relativeFrom="paragraph">
                  <wp:posOffset>15875</wp:posOffset>
                </wp:positionV>
                <wp:extent cx="3263265" cy="2767965"/>
                <wp:effectExtent l="5715" t="5715" r="4445" b="444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27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首层陈列漱口水（至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个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），剩余位置</w:t>
                            </w:r>
                          </w:p>
                          <w:p>
                            <w:pPr>
                              <w:pStyle w:val="FrameContents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二层陈列冬季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8"/>
                                <w:szCs w:val="28"/>
                                <w:highlight w:val="red"/>
                                <w:lang w:eastAsia="zh-CN"/>
                              </w:rPr>
                              <w:t>妆字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护手霜、甘油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三层陈列苏菲系列卫生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四层陈列宝宝精油、冻疮膏、泡脚、艾灸等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33.35pt;margin-top:1.25pt;width:256.9pt;height:217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首层陈列漱口水（至少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个面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），剩余位置</w:t>
                      </w:r>
                    </w:p>
                    <w:p>
                      <w:pPr>
                        <w:pStyle w:val="FrameContents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二层陈列冬季</w:t>
                      </w:r>
                      <w:r>
                        <w:rPr>
                          <w:b/>
                          <w:bCs/>
                          <w:color w:val="auto"/>
                          <w:sz w:val="28"/>
                          <w:szCs w:val="28"/>
                          <w:highlight w:val="red"/>
                          <w:lang w:eastAsia="zh-CN"/>
                        </w:rPr>
                        <w:t>妆字号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护手霜、甘油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559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三层陈列苏菲系列卫生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559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四层陈列宝宝精油、冻疮膏、泡脚、艾灸等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39060" cy="2367280"/>
            <wp:effectExtent l="0" t="0" r="0" b="0"/>
            <wp:docPr id="3" name="图片 3" descr="lADPJwnI1XcUWCrNBLDNBkA_1600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lADPJwnI1XcUWCrNBLDNBkA_1600_1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0" t="5202" r="11067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医疗器械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计生用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5080" distB="11430" distL="4445" distR="16510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2684145" cy="2307590"/>
                <wp:effectExtent l="5715" t="5080" r="4445" b="5080"/>
                <wp:wrapNone/>
                <wp:docPr id="4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230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首层陈列暖宝宝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highlight w:val="red"/>
                                <w:lang w:eastAsia="zh-CN"/>
                              </w:rPr>
                              <w:t>械字号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二层陈列杰士邦的避孕套系列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四层陈列早早孕、测孕、痛经贴、艾灸贴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五层陈列医用护理垫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258pt;margin-top:4pt;width:211.3pt;height:181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首层陈列暖宝宝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highlight w:val="red"/>
                          <w:lang w:eastAsia="zh-CN"/>
                        </w:rPr>
                        <w:t>械字号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二层陈列杰士邦的避孕套系列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四层陈列早早孕、测孕、痛经贴、艾灸贴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五层陈列医用护理垫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552065" cy="2891790"/>
                <wp:effectExtent l="0" t="0" r="3810" b="635"/>
                <wp:docPr id="6" name="图片 15" descr="lQDPJwSALaKfXabNBaDNB4CwtMdCqJ3ErzADhILYVEAgAA_1920_14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lQDPJwSALaKfXabNBaDNB4CwtMdCqJ3ErzADhILYVEAgAA_1920_1440"/>
                        <pic:cNvPicPr/>
                      </pic:nvPicPr>
                      <pic:blipFill>
                        <a:blip r:embed="rId3"/>
                        <a:srcRect l="12348" t="0" r="21467" b="0"/>
                        <a:stretch/>
                      </pic:blipFill>
                      <pic:spPr>
                        <a:xfrm rot="5400000">
                          <a:off x="0" y="0"/>
                          <a:ext cx="2552040" cy="28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13.35pt;margin-top:-214.45pt;width:200.9pt;height:227.6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医疗器械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护创、护肤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4445" distB="10795" distL="4445" distR="10160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374015</wp:posOffset>
                </wp:positionV>
                <wp:extent cx="3071495" cy="2194560"/>
                <wp:effectExtent l="5715" t="5080" r="4445" b="5080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82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首层陈列医疗器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id24506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）薇诺娜面膜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用已配发到店的白色网袋包装，每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书写两张爆炸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【可刷卡面膜 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元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【用于皮肤干燥缺水，医美术后】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rPr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二、三、四层陈列伤口护理软膏、液体辅料等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  <w:highlight w:val="red"/>
                                <w:lang w:eastAsia="zh-CN"/>
                              </w:rPr>
                              <w:t>械字号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剩余层数陈列品种创可贴、棉签、消毒用品、牙线等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  <w:highlight w:val="red"/>
                                <w:lang w:eastAsia="zh-CN"/>
                              </w:rPr>
                              <w:t>械字号品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48.9pt;margin-top:29.45pt;width:241.8pt;height:172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482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首层陈列医疗器械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id24506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）薇诺娜面膜，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用已配发到店的白色网袋包装，每袋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书写两张爆炸卡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【可刷卡面膜 买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片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99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元】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【用于皮肤干燥缺水，医美术后】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559" w:hanging="0"/>
                        <w:rPr>
                          <w:b/>
                          <w:b/>
                          <w:bCs/>
                          <w:color w:val="FFFF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二、三、四层陈列伤口护理软膏、液体辅料等</w:t>
                      </w: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  <w:highlight w:val="red"/>
                          <w:lang w:eastAsia="zh-CN"/>
                        </w:rPr>
                        <w:t>械字号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559" w:hanging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剩余层数陈列品种创可贴、棉签、消毒用品、牙线等</w:t>
                      </w: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  <w:highlight w:val="red"/>
                          <w:lang w:eastAsia="zh-CN"/>
                        </w:rPr>
                        <w:t>械字号品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 xml:space="preserve">     </w:t>
      </w:r>
      <w:r>
        <w:rPr/>
        <w:drawing>
          <wp:inline distT="0" distB="0" distL="0" distR="0">
            <wp:extent cx="2114550" cy="3330575"/>
            <wp:effectExtent l="0" t="0" r="0" b="0"/>
            <wp:docPr id="9" name="图片 14" descr="lQDPJxvPX4NjskbND8DNC9CwRB_e2JWhVJIDhI0QbMB2AA_3024_4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lQDPJxvPX4NjskbND8DNC9CwRB_e2JWhVJIDhI0QbMB2AA_3024_40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2" t="9713" r="18901" b="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4445" distB="15875" distL="4445" distR="8890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244475</wp:posOffset>
                </wp:positionV>
                <wp:extent cx="3206115" cy="2532380"/>
                <wp:effectExtent l="5715" t="5080" r="4445" b="5080"/>
                <wp:wrapNone/>
                <wp:docPr id="10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5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首层陈列收银台换购药品（联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VC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个口味、熊胆薄荷含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二层陈列中山中智换购品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剩余层数陈列秋冬季的瓶装及袋装中药（黄芪、百合、枸杞、党参、银耳、大枣等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240.2pt;margin-top:19.25pt;width:252.4pt;height:19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首层陈列收银台换购药品（联邦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VC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个口味、熊胆薄荷含片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559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二层陈列中山中智换购品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剩余层数陈列秋冬季的瓶装及袋装中药（黄芪、百合、枸杞、党参、银耳、大枣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2288540" cy="2842260"/>
            <wp:effectExtent l="0" t="0" r="0" b="0"/>
            <wp:docPr id="12" name="图片 5" descr="6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6(2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25" t="15818" r="8238" b="1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收银台换购三鞭酒陈列在收银台面，书写爆炸卡【换购价</w:t>
      </w:r>
      <w:r>
        <w:rPr>
          <w:b/>
          <w:bCs/>
          <w:sz w:val="32"/>
          <w:szCs w:val="32"/>
          <w:lang w:val="en-US" w:eastAsia="zh-CN"/>
        </w:rPr>
        <w:t>9.9</w:t>
      </w:r>
      <w:r>
        <w:rPr>
          <w:b/>
          <w:bCs/>
          <w:sz w:val="32"/>
          <w:szCs w:val="32"/>
          <w:lang w:val="en-US" w:eastAsia="zh-CN"/>
        </w:rPr>
        <w:t>元】</w:t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牙齿研磨膏 重新更改爆炸卡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【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99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元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4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支，原价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232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元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4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支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2446655" cy="1981200"/>
            <wp:effectExtent l="0" t="0" r="0" b="0"/>
            <wp:docPr id="13" name="图片 1" descr="lQDPJx3n-Xzlr5bNA2rNBI6waxRPlB7Fwt4DhOv39sCDAQ_1166_8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lQDPJx3n-Xzlr5bNA2rNBI6waxRPlB7Fwt4DhOv39sCDAQ_1166_87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6" t="20108" r="51712" b="4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.</w:t>
      </w:r>
      <w:r>
        <w:rPr>
          <w:b/>
          <w:bCs/>
          <w:sz w:val="32"/>
          <w:szCs w:val="32"/>
          <w:lang w:val="en-US" w:eastAsia="zh-CN"/>
        </w:rPr>
        <w:t>保健食品（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保健食品因不能刷卡，陈列位置不能占用到主陈列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4445" distB="15240" distL="4445" distR="2222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656590</wp:posOffset>
                </wp:positionV>
                <wp:extent cx="3459480" cy="1637665"/>
                <wp:effectExtent l="5080" t="5715" r="5080" b="4445"/>
                <wp:wrapNone/>
                <wp:docPr id="14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保健食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首层陈列保健品换购商品和解酒类商品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二层陈列儿童类的维生素果糖系列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三层陈列维生素泡腾片和口含片系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243.3pt;margin-top:51.7pt;width:272.35pt;height:128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保健食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首层陈列保健品换购商品和解酒类商品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二层陈列儿童类的维生素果糖系列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三层陈列维生素泡腾片和口含片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  <w:lang w:val="en-US" w:eastAsia="zh-CN"/>
        </w:rPr>
        <w:t xml:space="preserve">    </w:t>
      </w:r>
      <w:r>
        <w:rPr/>
        <w:drawing>
          <wp:inline distT="0" distB="0" distL="0" distR="0">
            <wp:extent cx="2583180" cy="2625725"/>
            <wp:effectExtent l="0" t="0" r="0" b="0"/>
            <wp:docPr id="16" name="Image2" descr="lADPGpb_8Ijk8qjNC9DND8A_4032_3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lADPGpb_8Ijk8qjNC9DND8A_4032_302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13" t="17924" r="210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三、所有陈列调整完毕后，请检查价签是否一一对应，没有的全部补齐价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、</w:t>
      </w:r>
      <w:r>
        <w:rPr>
          <w:b/>
          <w:bCs/>
          <w:sz w:val="32"/>
          <w:szCs w:val="32"/>
        </w:rPr>
        <w:t>检核：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门店：</w:t>
      </w:r>
      <w:r>
        <w:rPr>
          <w:sz w:val="30"/>
          <w:szCs w:val="30"/>
        </w:rPr>
        <w:t>请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highlight w:val="yellow"/>
        </w:rPr>
        <w:t>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highlight w:val="yellow"/>
        </w:rPr>
        <w:t>日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下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20</w:t>
      </w:r>
      <w:r>
        <w:rPr>
          <w:b/>
          <w:bCs/>
          <w:color w:val="FF0000"/>
          <w:sz w:val="30"/>
          <w:szCs w:val="30"/>
          <w:highlight w:val="yellow"/>
        </w:rPr>
        <w:t>点前</w:t>
      </w:r>
      <w:r>
        <w:rPr>
          <w:sz w:val="30"/>
          <w:szCs w:val="30"/>
        </w:rPr>
        <w:t>完成陈列，片区长要在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highlight w:val="yellow"/>
        </w:rPr>
        <w:t>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highlight w:val="yellow"/>
        </w:rPr>
        <w:t>日下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22</w:t>
      </w:r>
      <w:r>
        <w:rPr>
          <w:b/>
          <w:bCs/>
          <w:color w:val="FF0000"/>
          <w:sz w:val="30"/>
          <w:szCs w:val="30"/>
          <w:highlight w:val="yellow"/>
        </w:rPr>
        <w:t>点前</w:t>
      </w:r>
      <w:r>
        <w:rPr>
          <w:sz w:val="30"/>
          <w:szCs w:val="30"/>
        </w:rPr>
        <w:t>在药店管家核检。不发、迟发、少发，按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店收取成长基金。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b/>
          <w:bCs/>
          <w:sz w:val="30"/>
          <w:szCs w:val="30"/>
        </w:rPr>
        <w:t>营运部：</w:t>
      </w:r>
      <w:r>
        <w:rPr>
          <w:sz w:val="30"/>
          <w:szCs w:val="30"/>
        </w:rPr>
        <w:t>于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highlight w:val="yellow"/>
        </w:rPr>
        <w:t>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highlight w:val="yellow"/>
        </w:rPr>
        <w:t>日</w:t>
      </w:r>
      <w:r>
        <w:rPr>
          <w:b/>
          <w:bCs/>
          <w:color w:val="FF0000"/>
          <w:sz w:val="30"/>
          <w:szCs w:val="30"/>
          <w:highlight w:val="yellow"/>
          <w:lang w:eastAsia="zh-CN"/>
        </w:rPr>
        <w:t>片区主管检核完成后</w:t>
      </w:r>
      <w:r>
        <w:rPr>
          <w:sz w:val="30"/>
          <w:szCs w:val="30"/>
        </w:rPr>
        <w:t>在药店管家抽查。发现门店执行不到位，片区主管未检核的，片区主管</w:t>
      </w:r>
      <w:r>
        <w:rPr>
          <w:sz w:val="30"/>
          <w:szCs w:val="30"/>
          <w:lang w:eastAsia="zh-CN"/>
        </w:rPr>
        <w:t>扣绩效分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门店</w:t>
      </w:r>
      <w:r>
        <w:rPr>
          <w:sz w:val="30"/>
          <w:szCs w:val="30"/>
        </w:rPr>
        <w:t>，门店罚款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ind w:firstLine="48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复检</w:t>
      </w:r>
      <w:r>
        <w:rPr>
          <w:sz w:val="30"/>
          <w:szCs w:val="30"/>
        </w:rPr>
        <w:t>：片区主管现场巡店及药店管家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32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08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08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b/>
          <w:bCs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5715" t="5715" r="5080" b="508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path="m0,0l-2147483648,-2147483647e" stroked="t" o:allowincell="f" style="position:absolute;margin-left:3pt;margin-top:0.45pt;width:411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收银台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营运部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</w:rPr>
        <w:t>打印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张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核对：王四维  </w:t>
      </w:r>
    </w:p>
    <w:sectPr>
      <w:footerReference w:type="default" r:id="rId9"/>
      <w:type w:val="nextPage"/>
      <w:pgSz w:w="11906" w:h="16838"/>
      <w:pgMar w:left="1020" w:right="386" w:gutter="0" w:header="0" w:top="56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9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488</Words>
  <Characters>532</Characters>
  <CharactersWithSpaces>7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2T09:02:00Z</cp:lastPrinted>
  <dcterms:modified xsi:type="dcterms:W3CDTF">2022-12-01T10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4ADB72084E6AB197B7FE284874B4</vt:lpwstr>
  </property>
  <property fmtid="{D5CDD505-2E9C-101B-9397-08002B2CF9AE}" pid="3" name="KSOProductBuildVer">
    <vt:lpwstr>2052-11.1.0.12598</vt:lpwstr>
  </property>
</Properties>
</file>