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ascii="宋体" w:hAnsi="宋体" w:cs="宋体"/>
          <w:sz w:val="30"/>
          <w:szCs w:val="30"/>
          <w:lang w:val="en-US" w:eastAsia="zh-CN"/>
        </w:rPr>
        <w:t>复方鱼腥草合剂爆量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600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730"/>
        <w:gridCol w:w="1511"/>
        <w:gridCol w:w="1005"/>
        <w:gridCol w:w="2179"/>
        <w:gridCol w:w="1278"/>
        <w:gridCol w:w="1220"/>
      </w:tblGrid>
      <w:tr>
        <w:trPr>
          <w:trHeight w:val="6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执行活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活动后毛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门店总任务</w:t>
            </w:r>
          </w:p>
        </w:tc>
      </w:tr>
      <w:tr>
        <w:trPr>
          <w:trHeight w:val="9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155108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复方鱼腥草合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1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45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一得二（原品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再送定制时尚口罩一个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  <w:t>（赠品送完为止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20%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激励政策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，店员奖励：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  <w:lang w:val="en-US" w:eastAsia="zh-CN"/>
        </w:rPr>
        <w:t>元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盒（赠品也算奖励）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元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套（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盒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套）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片长：片区达标奖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每日任务不达标，扣绩效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030"/>
        <w:gridCol w:w="1755"/>
      </w:tblGrid>
      <w:tr>
        <w:trPr>
          <w:trHeight w:val="4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朋友圈预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，每天一条，全员转发，提前预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</w:tr>
      <w:tr>
        <w:trPr>
          <w:trHeight w:val="14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钉钉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个人任务达成目标即可立即退出该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内实习生、试用期员工不分配任务，但销售后可领取奖励，其余人员按系数分解任务，交片长汇总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传营运部）；              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员工每天不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（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员工次日进行深蹲锻炼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人，发视频至钉钉任务跟进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片区每日任务不达标，扣片长绩效分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活动结束后未退群者（未完成任务）抄写说明书并上传至钉钉爆破群（差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盒抄一遍）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5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奖励发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结束，单独发放奖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</w:tr>
      <w:tr>
        <w:trPr>
          <w:trHeight w:val="65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检核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、奖励及任务指标分解传达，人人知晓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通报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呼吸系统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货架首层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面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收银台“台面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堆头陈列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。书写活动“爆炸卡”宣传 买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原品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加送“时尚口罩”一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呼吸系统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货架首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面，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拆一个口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展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51455" cy="20554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收银台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“台面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堆头陈列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拆一个口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展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80640" cy="2580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10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门店销售报表中填写当日销售数量、累积销售数量，各片长每天进行门店销售跟进通报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员工每天不挂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挂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员工次日进行深蹲锻炼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人，发视频至钉钉任务跟进群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安排：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家，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/2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店，提前预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关联话术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410"/>
      </w:tblGrid>
      <w:tr>
        <w:trPr>
          <w:trHeight w:val="52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类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话术</w:t>
            </w:r>
          </w:p>
        </w:tc>
      </w:tr>
      <w:tr>
        <w:trPr>
          <w:trHeight w:val="54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48"/>
                <w:sz w:val="21"/>
                <w:szCs w:val="21"/>
                <w:shd w:fill="FFFFFF" w:val="clear"/>
              </w:rPr>
              <w:t>感冒伴有喉咙痛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48"/>
                <w:sz w:val="21"/>
                <w:szCs w:val="21"/>
                <w:shd w:fill="FFFFFF" w:val="clear"/>
              </w:rPr>
              <w:t>关联感冒药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成药的消炎药，抗菌、消炎、抗病毒作用， 对喉咙痛效果非常好。 </w:t>
            </w:r>
          </w:p>
        </w:tc>
      </w:tr>
      <w:tr>
        <w:trPr>
          <w:trHeight w:val="55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48"/>
                <w:sz w:val="21"/>
                <w:szCs w:val="21"/>
                <w:shd w:fill="FFFFFF" w:val="clear"/>
                <w:lang w:eastAsia="zh-CN"/>
              </w:rPr>
              <w:t>咳嗽伴有喉咙痛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48"/>
                <w:sz w:val="21"/>
                <w:szCs w:val="21"/>
                <w:shd w:fill="FFFFFF" w:val="clear"/>
                <w:lang w:eastAsia="zh-CN"/>
              </w:rPr>
              <w:t>关联止咳药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21"/>
                <w:szCs w:val="21"/>
                <w:shd w:fill="FFFFFF" w:val="clear"/>
                <w:lang w:eastAsia="zh-CN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喉炎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抗生素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20" w:after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成药的消炎药，抗菌、消炎、抗病毒作用， 中西结合效果好。</w:t>
            </w:r>
          </w:p>
        </w:tc>
      </w:tr>
      <w:tr>
        <w:trPr>
          <w:trHeight w:val="64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喉炎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咽喉含片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420" w:before="120" w:after="120"/>
              <w:jc w:val="both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复方鱼腥草合剂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33:00Z</cp:lastPrinted>
  <dcterms:modified xsi:type="dcterms:W3CDTF">2022-11-26T11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06503115C45A1B8DAE5F986E0E2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