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氨糖钙奶粉优秀案例分享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4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余志彬</w:t>
      </w:r>
    </w:p>
    <w:p>
      <w:pPr>
        <w:pStyle w:val="Normal"/>
        <w:rPr/>
      </w:pPr>
      <w:r>
        <w:rPr/>
        <w:t>阿姨进店买家里常备药，收银台推荐顾客雀巢氨糖钙奶粉，内含植物型氨糖，含量高</w:t>
      </w:r>
      <w:r>
        <w:rPr/>
        <w:t>2500</w:t>
      </w:r>
      <w:r>
        <w:rPr/>
        <w:t>毫克，更安全更有效，同时含维生素</w:t>
      </w:r>
      <w:r>
        <w:rPr/>
        <w:t>D</w:t>
      </w:r>
      <w:r>
        <w:rPr/>
        <w:t>和钙更易吸收，不伤胃，内有乳清蛋白和大豆分离蛋白增强免疫力，选用优质鲜牛奶，口感好，喝奶时同时补氨糖又补钙，而且现在有活动，买两罐省</w:t>
      </w:r>
      <w:r>
        <w:rPr/>
        <w:t>80</w:t>
      </w:r>
      <w:r>
        <w:rPr/>
        <w:t>元，叔叔和你都可以喝，阿姨看了一下，觉得可以就说买</w:t>
      </w:r>
      <w:r>
        <w:rPr/>
        <w:t>2</w:t>
      </w:r>
      <w:r>
        <w:rPr/>
        <w:t>听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5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浆洗街店</w:t>
      </w:r>
      <w:r>
        <w:rPr>
          <w:rFonts w:cs="Calibri" w:eastAsia="Calibri"/>
        </w:rPr>
        <w:t xml:space="preserve"> </w:t>
      </w:r>
      <w:r>
        <w:rPr/>
        <w:t>毛静静</w:t>
      </w:r>
    </w:p>
    <w:p>
      <w:pPr>
        <w:pStyle w:val="Normal"/>
        <w:rPr/>
      </w:pPr>
      <w:r>
        <w:rPr/>
        <w:t>阿姨进店购买善存，在收银台帮她激活平安卡的过程中，给她推荐了雀巢的氨糖钙奶粉，大品牌且全球首款的氨糖奶粉，目前成都我们太极独家销售，阿姨说雀巢是可以，但是奶粉家里都有，我告诉阿姨，这款奶粉跟其他不同，这是有增加骨密度功效的保健食品，你不要觉得氨糖只是噱头，每天两次含量就能达到</w:t>
      </w:r>
      <w:r>
        <w:rPr/>
        <w:t>1250mg,</w:t>
      </w:r>
      <w:r>
        <w:rPr/>
        <w:t>钙</w:t>
      </w:r>
      <w:r>
        <w:rPr/>
        <w:t>675mg</w:t>
      </w:r>
      <w:r>
        <w:rPr/>
        <w:t>相当于吃两粒氨糖胶囊</w:t>
      </w:r>
      <w:r>
        <w:rPr/>
        <w:t>+</w:t>
      </w:r>
      <w:r>
        <w:rPr/>
        <w:t>一粒钙尔奇片，关键是添加到奶粉里口感也好，每天喝两杯钙，氨糖，蛋白质都补充了，阿姨听了觉得不错正好有活动就拿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6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余志彬</w:t>
      </w:r>
    </w:p>
    <w:p>
      <w:pPr>
        <w:pStyle w:val="Normal"/>
        <w:rPr/>
      </w:pPr>
      <w:r>
        <w:rPr/>
        <w:t>顾客进店给老年人买药，聊天得知老人经常喝牛奶，便给顾客推荐雀巢氨糖钙奶粉，大品牌，喝牛奶的同时补氨糖补钙，而且不伤胃，现在也有活动，买</w:t>
      </w:r>
      <w:r>
        <w:rPr/>
        <w:t>6</w:t>
      </w:r>
      <w:r>
        <w:rPr/>
        <w:t>罐省</w:t>
      </w:r>
      <w:r>
        <w:rPr/>
        <w:t>395</w:t>
      </w:r>
      <w:r>
        <w:rPr/>
        <w:t>元，买</w:t>
      </w:r>
      <w:r>
        <w:rPr/>
        <w:t>2</w:t>
      </w:r>
      <w:r>
        <w:rPr/>
        <w:t>罐省</w:t>
      </w:r>
      <w:r>
        <w:rPr/>
        <w:t>80</w:t>
      </w:r>
      <w:r>
        <w:rPr/>
        <w:t>元，顾客看了觉得可以就拿了</w:t>
      </w:r>
      <w:r>
        <w:rPr/>
        <w:t>10</w:t>
      </w:r>
      <w:r>
        <w:rPr/>
        <w:t>罐，让装成礼盒，顺便送人</w:t>
      </w:r>
      <w:r>
        <w:rPr/>
        <w:t>[</w:t>
      </w:r>
      <w:r>
        <w:rPr/>
        <w:t>送花花</w:t>
      </w:r>
      <w:r>
        <w:rPr/>
        <w:t>][</w:t>
      </w:r>
      <w:r>
        <w:rPr/>
        <w:t>送花花</w:t>
      </w:r>
      <w:r>
        <w:rPr/>
        <w:t>][</w:t>
      </w:r>
      <w:r>
        <w:rPr/>
        <w:t>赞</w:t>
      </w:r>
      <w:r>
        <w:rPr/>
        <w:t>][</w:t>
      </w:r>
      <w:r>
        <w:rPr/>
        <w:t>赞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7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马昕</w:t>
      </w:r>
    </w:p>
    <w:p>
      <w:pPr>
        <w:pStyle w:val="Normal"/>
        <w:rPr>
          <w:rFonts w:eastAsia="宋体"/>
          <w:lang w:eastAsia="zh-CN"/>
        </w:rPr>
      </w:pPr>
      <w:r>
        <w:rPr/>
        <w:t>老顾客来买安素，观察阿姨左脚走路有些摇晃，询问近段时间关节疼痛，以前骨折过，建议阿姨刚好有一款功能性奶粉，雀巢大品牌，含氨糖</w:t>
      </w:r>
      <w:r>
        <w:rPr/>
        <w:t>1250</w:t>
      </w:r>
      <w:r>
        <w:rPr/>
        <w:t>毫克，钙</w:t>
      </w:r>
      <w:r>
        <w:rPr/>
        <w:t xml:space="preserve">675 </w:t>
      </w:r>
      <w:r>
        <w:rPr/>
        <w:t>毫克，含鲜牛奶，喝奶同时又补钙，增加免疫力，同安素一起服用，方便又安全，一家人都可以当早餐喝，一天</w:t>
      </w:r>
      <w:r>
        <w:rPr/>
        <w:t xml:space="preserve">2 </w:t>
      </w:r>
      <w:r>
        <w:rPr/>
        <w:t>杯，现在又有活动买</w:t>
      </w:r>
      <w:r>
        <w:rPr/>
        <w:t>6</w:t>
      </w:r>
      <w:r>
        <w:rPr/>
        <w:t>听省</w:t>
      </w:r>
      <w:r>
        <w:rPr/>
        <w:t>395</w:t>
      </w:r>
      <w:r>
        <w:rPr/>
        <w:t>，便拿了一件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8</w:t>
      </w:r>
      <w:r>
        <w:rPr/>
        <w:t>日优秀案例分享』</w:t>
      </w:r>
    </w:p>
    <w:p>
      <w:pPr>
        <w:pStyle w:val="Normal"/>
        <w:rPr/>
      </w:pPr>
      <w:r>
        <w:rPr/>
        <w:t>崇州片区</w:t>
      </w:r>
      <w:r>
        <w:rPr>
          <w:rFonts w:cs="Calibri" w:eastAsia="Calibri"/>
        </w:rPr>
        <w:t xml:space="preserve">  </w:t>
      </w:r>
      <w:r>
        <w:rPr/>
        <w:t>怀远店</w:t>
      </w:r>
      <w:r>
        <w:rPr>
          <w:rFonts w:cs="Calibri" w:eastAsia="Calibri"/>
        </w:rPr>
        <w:t xml:space="preserve">  </w:t>
      </w:r>
      <w:r>
        <w:rPr/>
        <w:t>韩艳梅</w:t>
      </w:r>
    </w:p>
    <w:p>
      <w:pPr>
        <w:pStyle w:val="Normal"/>
        <w:rPr/>
      </w:pPr>
      <w:r>
        <w:rPr/>
        <w:t>顾客进店问有没有羊奶粉，说给家里老年人买点，我就给她介绍我们的氨糖钙奶粉，内含氨基葡萄糖可以养护关节，钙可以增加骨密度，里面的维生素</w:t>
      </w:r>
      <w:r>
        <w:rPr/>
        <w:t>D3</w:t>
      </w:r>
      <w:r>
        <w:rPr/>
        <w:t>可以促进钙吸收，老年人特别适合，每天早晚温水冲服一杯可补充全方位营养，现在活动也很划算，</w:t>
      </w:r>
      <w:r>
        <w:rPr/>
        <w:t>1</w:t>
      </w:r>
      <w:r>
        <w:rPr/>
        <w:t>罐省</w:t>
      </w:r>
      <w:r>
        <w:rPr/>
        <w:t>30</w:t>
      </w:r>
      <w:r>
        <w:rPr/>
        <w:t>，</w:t>
      </w:r>
      <w:r>
        <w:rPr/>
        <w:t>2</w:t>
      </w:r>
      <w:r>
        <w:rPr/>
        <w:t>罐省</w:t>
      </w:r>
      <w:r>
        <w:rPr/>
        <w:t>80</w:t>
      </w:r>
      <w:r>
        <w:rPr/>
        <w:t>，</w:t>
      </w:r>
      <w:r>
        <w:rPr/>
        <w:t>6</w:t>
      </w:r>
      <w:r>
        <w:rPr/>
        <w:t>罐省</w:t>
      </w:r>
      <w:r>
        <w:rPr/>
        <w:t>395</w:t>
      </w:r>
      <w:r>
        <w:rPr/>
        <w:t>，顾客看了看觉得可以就先拿了两罐，说吃了效果好再来买成</w:t>
      </w:r>
      <w:r>
        <w:rPr/>
        <w:t>6</w:t>
      </w:r>
      <w:r>
        <w:rPr/>
        <w:t>罐的，优惠多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19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清江东路店</w:t>
      </w:r>
      <w:r>
        <w:rPr>
          <w:rFonts w:cs="Calibri" w:eastAsia="Calibri"/>
        </w:rPr>
        <w:t xml:space="preserve"> </w:t>
      </w:r>
      <w:r>
        <w:rPr/>
        <w:t>胡艳弘</w:t>
      </w:r>
    </w:p>
    <w:p>
      <w:pPr>
        <w:pStyle w:val="Normal"/>
        <w:rPr>
          <w:lang w:eastAsia="zh-CN"/>
        </w:rPr>
      </w:pPr>
      <w:r>
        <w:rPr/>
        <w:t>彭阿姨很久没来店里了，今天来店询问匹伐他汀，门店又缺货，就给阿姨说联系公司采购，尽快为她购进，阿姨很是感动，回忆前几年因为疫情到处买不到口罩，到了我们店我就给她分了</w:t>
      </w:r>
      <w:r>
        <w:rPr/>
        <w:t>1</w:t>
      </w:r>
      <w:r>
        <w:rPr/>
        <w:t>包，如今想起来也记忆犹新，后面给她介绍了健力多也一直在吃感觉很好，于是就和阿姨聊起了雀巢的氨糖钙奶粉，只需在喝牛奶吋就补充了钙，蛋白质和微量元素，平时您很注重保养，脱脂，鲜牛奶就非常适合您的代餐，预防骨质疏松就应从喝牛奶开始，阿姨有健康卡，就建议把钙片和奶粉换到吃，不想喝牛奶时就吃钙片，阿姨觉得还不错就带了</w:t>
      </w:r>
      <w:r>
        <w:rPr/>
        <w:t>2</w:t>
      </w:r>
      <w:r>
        <w:rPr/>
        <w:t>罐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0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 </w:t>
      </w:r>
      <w:r>
        <w:rPr/>
        <w:t>光华店</w:t>
      </w:r>
      <w:r>
        <w:rPr>
          <w:rFonts w:cs="Calibri" w:eastAsia="Calibri"/>
        </w:rPr>
        <w:t xml:space="preserve">  </w:t>
      </w:r>
      <w:r>
        <w:rPr/>
        <w:t>魏津</w:t>
      </w:r>
    </w:p>
    <w:p>
      <w:pPr>
        <w:pStyle w:val="Normal"/>
        <w:rPr/>
      </w:pPr>
      <w:r>
        <w:rPr/>
        <w:t>今天下午要下班了，老顾客来买普通便宜的氨糖，我知道她平时吃的糖尿病药，高血脂药。于是告诉她，我们现在的雀巢氨糖钙奶粉，成份以钙，氨糖，和鲜牛奶粉为主，我问她平时在吃奶粉没有，她说平时都吃老年人奶粉，算下来没有多贵。她说我们的比较贵。我告诉她贵的原因，同时告诉她只有这个雀巢氨糖钙奶粉是有增加骨密度这个保健功能，其他奶粉都没有这个效果。并且是独家生产，质量保证，值得信赖的。每天吃钙和氨糖，鲜牛奶的价格进行合计就没有她说的那么贵。于是她想了一下自己也核算了平时吃的三样价格。于是同意了买两个，在结算时我告诉她买</w:t>
      </w:r>
      <w:r>
        <w:rPr/>
        <w:t>6</w:t>
      </w:r>
      <w:r>
        <w:rPr/>
        <w:t>个省</w:t>
      </w:r>
      <w:r>
        <w:rPr/>
        <w:t>395</w:t>
      </w:r>
      <w:r>
        <w:rPr/>
        <w:t>比较优惠，可以吃</w:t>
      </w:r>
      <w:r>
        <w:rPr/>
        <w:t>3</w:t>
      </w:r>
      <w:r>
        <w:rPr/>
        <w:t>个月了，于是她同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1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刘芬</w:t>
      </w:r>
    </w:p>
    <w:p>
      <w:pPr>
        <w:pStyle w:val="Normal"/>
        <w:rPr/>
      </w:pPr>
      <w:r>
        <w:rPr/>
        <w:t>早上一位姐姐来看盐酸氨基葡萄糖胶囊，问多少钱一盒。我查了会员买一盒送</w:t>
      </w:r>
      <w:r>
        <w:rPr/>
        <w:t>60</w:t>
      </w:r>
      <w:r>
        <w:rPr/>
        <w:t>粒</w:t>
      </w:r>
      <w:r>
        <w:rPr/>
        <w:t>298</w:t>
      </w:r>
      <w:r>
        <w:rPr/>
        <w:t>元。她想了想觉得有点贵，她说我们美团价格还要便宜些，她便在美团上下单</w:t>
      </w:r>
      <w:r>
        <w:rPr/>
        <w:t>3</w:t>
      </w:r>
      <w:r>
        <w:rPr/>
        <w:t>盒。我便给她继续聊天，买这个药肯定是关节痛。我说姐姐这个奥泰灵是治疗关节疼痛的，不补钙。你可以搭配我们这个雀巢氨糖钙奶粉，它里面含有钙、</w:t>
      </w:r>
      <w:r>
        <w:rPr/>
        <w:t>VD</w:t>
      </w:r>
      <w:r>
        <w:rPr/>
        <w:t>、氨基葡萄糖硫酸盐、锌和</w:t>
      </w:r>
      <w:r>
        <w:rPr/>
        <w:t>VC</w:t>
      </w:r>
      <w:r>
        <w:rPr/>
        <w:t>。每天两次，一次</w:t>
      </w:r>
      <w:r>
        <w:rPr/>
        <w:t>25g</w:t>
      </w:r>
      <w:r>
        <w:rPr/>
        <w:t>奶粉就能满足人体所需要的量，非常方便，吃一样补</w:t>
      </w:r>
      <w:r>
        <w:rPr/>
        <w:t>5</w:t>
      </w:r>
      <w:r>
        <w:rPr/>
        <w:t>样，现在活动买一听省</w:t>
      </w:r>
      <w:r>
        <w:rPr/>
        <w:t>30</w:t>
      </w:r>
      <w:r>
        <w:rPr/>
        <w:t>元</w:t>
      </w:r>
      <w:r>
        <w:rPr/>
        <w:t>2</w:t>
      </w:r>
      <w:r>
        <w:rPr/>
        <w:t>听省</w:t>
      </w:r>
      <w:r>
        <w:rPr/>
        <w:t>80</w:t>
      </w:r>
      <w:r>
        <w:rPr/>
        <w:t>元。姐姐说我还不晓得这个不补钙呢！那我听你的先拿一听奶粉看看，口感好、效果好我再来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2</w:t>
      </w:r>
      <w:r>
        <w:rPr/>
        <w:t>日优秀案例分享』</w:t>
      </w:r>
    </w:p>
    <w:p>
      <w:pPr>
        <w:pStyle w:val="Normal"/>
        <w:rPr/>
      </w:pPr>
      <w:r>
        <w:rPr/>
        <w:t>西门二片</w:t>
      </w:r>
      <w:r>
        <w:rPr>
          <w:rFonts w:cs="Calibri" w:eastAsia="Calibri"/>
        </w:rPr>
        <w:t xml:space="preserve"> </w:t>
      </w:r>
      <w:r>
        <w:rPr/>
        <w:t>蜀辉路店</w:t>
      </w:r>
      <w:r>
        <w:rPr>
          <w:rFonts w:cs="Calibri" w:eastAsia="Calibri"/>
        </w:rPr>
        <w:t xml:space="preserve"> </w:t>
      </w:r>
      <w:r>
        <w:rPr/>
        <w:t>覃朱冯</w:t>
      </w:r>
    </w:p>
    <w:p>
      <w:pPr>
        <w:pStyle w:val="Normal"/>
        <w:rPr/>
      </w:pPr>
      <w:r>
        <w:rPr/>
        <w:t>顾客经常嗓子不舒服想买点含片，经常嗓子痒，干不舒服想咳嗽，推荐了片仔癀含片，片仔癀治疗咽干咽痒，就给顾客推荐了奶粉，增强抵抗力，减少咽炎发作，询问顾客平时有没有补钙，顾客说没有，这款奶粉还能补钙，补钙增强抵抗力双重功效雀巢的氨糖钙奶粉，大品牌且全球首款的氨糖奶粉，目前成都我们太极独家销售，我告诉顾客，这款奶粉跟其他不同，这是有增加骨密度功效的保健食品，你不要觉得氨糖只是噱头，每天两次含量就能达到</w:t>
      </w:r>
      <w:r>
        <w:rPr/>
        <w:t>1250mg,</w:t>
      </w:r>
      <w:r>
        <w:rPr/>
        <w:t>钙</w:t>
      </w:r>
      <w:r>
        <w:rPr/>
        <w:t>675mg</w:t>
      </w:r>
      <w:r>
        <w:rPr/>
        <w:t>相当于吃两粒氨糖胶囊</w:t>
      </w:r>
      <w:r>
        <w:rPr/>
        <w:t>+</w:t>
      </w:r>
      <w:r>
        <w:rPr/>
        <w:t>一粒钙尔奇片，关键是添加到奶粉里口感也好，每天喝两杯钙，氨糖，蛋白质都补充了，顾客听了觉得不错正好有活动就拿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3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顺和店</w:t>
      </w:r>
      <w:r>
        <w:rPr>
          <w:rFonts w:cs="Calibri" w:eastAsia="Calibri"/>
        </w:rPr>
        <w:t xml:space="preserve"> </w:t>
      </w:r>
      <w:r>
        <w:rPr/>
        <w:t>黄焰</w:t>
      </w:r>
    </w:p>
    <w:p>
      <w:pPr>
        <w:pStyle w:val="Normal"/>
        <w:rPr/>
      </w:pPr>
      <w:r>
        <w:rPr/>
        <w:t>顾客到店购买止痛药，询问过后得知有骨质疏松。在吃钙片和氨糖。然后介绍说我们有一款雀巢的氨糖钙奶粉，可以搭配着吃，而且你的氨糖胶囊和钙片吃多了对肠胃不好。老年人服用这个氨糖钙奶粉吸收好，而且补充的营养也比较快比较多。算下来也比较划算。顾客觉得有点贵，然后我就说可以买两个优惠</w:t>
      </w:r>
      <w:r>
        <w:rPr/>
        <w:t>80</w:t>
      </w:r>
      <w:r>
        <w:rPr/>
        <w:t>，再给您用点积分就会便宜很多，如果家里老人爱吃就可以一只给他服用这款。性价比高而且效果也很好。然后顾客就说先拿两罐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4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榕声店</w:t>
      </w:r>
      <w:r>
        <w:rPr>
          <w:rFonts w:cs="Calibri" w:eastAsia="Calibri"/>
        </w:rPr>
        <w:t xml:space="preserve"> </w:t>
      </w:r>
      <w:r>
        <w:rPr/>
        <w:t>陈香利</w:t>
      </w:r>
    </w:p>
    <w:p>
      <w:pPr>
        <w:pStyle w:val="Normal"/>
        <w:rPr/>
      </w:pPr>
      <w:r>
        <w:rPr/>
        <w:t>顾客昨晚企业微信上询问有没有中老年人腿脚不方便吃的钙片，告知顾客我们有款氨糖钙奶粉在搞活动，里面含氨基葡萄糖和钙片，增加骨密度的同时</w:t>
      </w:r>
      <w:r>
        <w:rPr/>
        <w:t>D3</w:t>
      </w:r>
      <w:r>
        <w:rPr/>
        <w:t>还促进钙吸收，而且这款奶粉是市面上唯一一款含有氨糖的奶粉，温水冲服一杯补充全方位营养，中老年特别适合，活动也很划算，比钙片好吸收。最开始顾客很抵制不要奶粉，只要钙片，跟她说一番后顾客也考虑了一下，今早就来买了两桶寄快递回老家，有效果会回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5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锦城大道店</w:t>
      </w:r>
      <w:r>
        <w:rPr>
          <w:rFonts w:cs="Calibri" w:eastAsia="Calibri"/>
        </w:rPr>
        <w:t xml:space="preserve"> </w:t>
      </w:r>
      <w:r>
        <w:rPr/>
        <w:t>杨秀娟</w:t>
      </w:r>
    </w:p>
    <w:p>
      <w:pPr>
        <w:pStyle w:val="Normal"/>
        <w:rPr/>
      </w:pPr>
      <w:r>
        <w:rPr/>
        <w:t>顾客到店购买腰腿痛的膏药，询问原因，并没有运动或者扭伤，但是最近体检有点骨质疏松。我建议她服用一点钙片，于是就把顾客带到钙尔奇旁，询问膝关节平时有没有不适呢，她说有点，我又给她看了钙尔奇旁边的奥泰灵，给她介绍了钙尔奇和奥泰灵的价格以及用法用量，继续和她聊天询问平时有没有喝牛奶或者奶粉呢？她说平时有坚持喝奶粉，于是我就给她说我们有一款含有氨糖，钙的奶粉，只需要早晚冲服</w:t>
      </w:r>
      <w:r>
        <w:rPr/>
        <w:t>25g</w:t>
      </w:r>
      <w:r>
        <w:rPr/>
        <w:t>就可以满足一整天对氨糖，钙，蛋白质的需求。顾客觉得有点贵，我就给她说现在有买两个优惠</w:t>
      </w:r>
      <w:r>
        <w:rPr/>
        <w:t>80</w:t>
      </w:r>
      <w:r>
        <w:rPr/>
        <w:t>元的活动，顾客想了会，就说先拿两罐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6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万科店</w:t>
      </w:r>
      <w:r>
        <w:rPr>
          <w:rFonts w:cs="Calibri" w:eastAsia="Calibri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  <w:t>阿姨进店几次购买药品，结账时给阿姨推荐氨糖奶粉，每次阿姨都说考虑下，今天阿姨又来买药，又向阿姨推荐了我们的氨糖钙奶粉，说这个吃一样补</w:t>
      </w:r>
      <w:r>
        <w:rPr/>
        <w:t>3</w:t>
      </w:r>
      <w:r>
        <w:rPr/>
        <w:t>样，里面的氨糖和钙的含量都很高，足量吃它都不需要额外补充钙和氨糖了，又给阿姨算了算账，</w:t>
      </w:r>
      <w:r>
        <w:rPr/>
        <w:t>2</w:t>
      </w:r>
      <w:r>
        <w:rPr/>
        <w:t>桶可以省</w:t>
      </w:r>
      <w:r>
        <w:rPr/>
        <w:t>80</w:t>
      </w:r>
      <w:r>
        <w:rPr/>
        <w:t>元，每日当早饭吃也是非常不错营养的选择，口感也特别好，阿姨这次终于想通了买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7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成汉南路店</w:t>
      </w:r>
      <w:r>
        <w:rPr>
          <w:rFonts w:cs="Calibri" w:eastAsia="Calibri"/>
        </w:rPr>
        <w:t xml:space="preserve"> </w:t>
      </w:r>
      <w:r>
        <w:rPr/>
        <w:t>蒋雪琴</w:t>
      </w:r>
    </w:p>
    <w:p>
      <w:pPr>
        <w:pStyle w:val="Normal"/>
        <w:rPr>
          <w:rFonts w:eastAsia="宋体"/>
          <w:lang w:eastAsia="zh-CN"/>
        </w:rPr>
      </w:pPr>
      <w:r>
        <w:rPr/>
        <w:t>顾客前来购买骨折病人可以吃的药，推荐服用舒筋活血药品同时最好加上利于骨折后恢复的营养品，顾客询问有哪些，推荐顾客可以买雀巢氨糖钙奶粉，脱脂奶粉加上鲜牛奶，富含丰富的蛋白质，加上里面添加了足量的氨糖和钙，每天早晚</w:t>
      </w:r>
      <w:r>
        <w:rPr/>
        <w:t>1</w:t>
      </w:r>
      <w:r>
        <w:rPr/>
        <w:t>杯，可以补充</w:t>
      </w:r>
      <w:r>
        <w:rPr/>
        <w:t>675</w:t>
      </w:r>
      <w:r>
        <w:rPr/>
        <w:t>毫克的钙，比钙尔奇含量还高，</w:t>
      </w:r>
      <w:r>
        <w:rPr/>
        <w:t>1250</w:t>
      </w:r>
      <w:r>
        <w:rPr/>
        <w:t>毫克的氨糖，</w:t>
      </w:r>
      <w:r>
        <w:rPr/>
        <w:t>200</w:t>
      </w:r>
      <w:r>
        <w:rPr/>
        <w:t>单位的维生素</w:t>
      </w:r>
      <w:r>
        <w:rPr/>
        <w:t>d3</w:t>
      </w:r>
      <w:r>
        <w:rPr/>
        <w:t>，骨折后需要的营养素都补充了，骨折后躺的时间多，消化多少要受影响，喝这款奶粉对胃肠负担也要小些，容易消化吸收，顾客研究了一下，觉得可以便买了</w:t>
      </w:r>
      <w:r>
        <w:rPr/>
        <w:t>2</w:t>
      </w:r>
      <w:r>
        <w:rPr/>
        <w:t>听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8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青龙街店</w:t>
      </w:r>
      <w:r>
        <w:rPr>
          <w:rFonts w:cs="Calibri" w:eastAsia="Calibri"/>
        </w:rPr>
        <w:t xml:space="preserve"> </w:t>
      </w:r>
      <w:r>
        <w:rPr/>
        <w:t>高文棋</w:t>
      </w:r>
    </w:p>
    <w:p>
      <w:pPr>
        <w:pStyle w:val="Normal"/>
        <w:rPr/>
      </w:pPr>
      <w:r>
        <w:rPr/>
        <w:t>顾客的老母亲</w:t>
      </w:r>
      <w:r>
        <w:rPr/>
        <w:t>80</w:t>
      </w:r>
      <w:r>
        <w:rPr/>
        <w:t>多岁，在三医院住院，前两天来店上便给她推荐了</w:t>
      </w:r>
      <w:r>
        <w:rPr/>
        <w:t>2</w:t>
      </w:r>
      <w:r>
        <w:rPr/>
        <w:t>罐氨糖钙奶粉，因老母亲用药过多，既需要补氨糖又需要补钙，还需要补充蛋白质粉，要是买三种的话，也能达到同样的效果，但要吃三种需要很强消化力才行，而且消费的钱更多一些，便告诉她我们现在整件可以省</w:t>
      </w:r>
      <w:r>
        <w:rPr/>
        <w:t>395</w:t>
      </w:r>
      <w:r>
        <w:rPr/>
        <w:t>元，觉得比上次买</w:t>
      </w:r>
      <w:r>
        <w:rPr/>
        <w:t>2</w:t>
      </w:r>
      <w:r>
        <w:rPr/>
        <w:t>罐省</w:t>
      </w:r>
      <w:r>
        <w:rPr/>
        <w:t>80</w:t>
      </w:r>
      <w:r>
        <w:rPr/>
        <w:t>元更划算，便买了</w:t>
      </w:r>
      <w:r>
        <w:rPr/>
        <w:t>6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29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王燕丽</w:t>
      </w:r>
    </w:p>
    <w:p>
      <w:pPr>
        <w:pStyle w:val="Normal"/>
        <w:rPr/>
      </w:pPr>
      <w:r>
        <w:rPr/>
        <w:t>顾客看到氨糖钙奶粉的陈列宣传，进店询问奶粉是哪一款，拿给她看，刚开始她觉得价格偏贵，给她分析里面含足量的氨糖和钙，吃一样等于补</w:t>
      </w:r>
      <w:r>
        <w:rPr/>
        <w:t>4</w:t>
      </w:r>
      <w:r>
        <w:rPr/>
        <w:t>种微量元素。而且出自大品牌，并把自己正在服用的氨糖钙奶粉打开给她看，她闻了气味，觉得很喜欢，于是购买</w:t>
      </w:r>
      <w:r>
        <w:rPr/>
        <w:t>2</w:t>
      </w:r>
      <w:r>
        <w:rPr/>
        <w:t>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30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刘芬</w:t>
      </w:r>
    </w:p>
    <w:p>
      <w:pPr>
        <w:pStyle w:val="Normal"/>
        <w:rPr/>
      </w:pPr>
      <w:r>
        <w:rPr/>
        <w:t>一顾客带着母亲来看补钙的奶粉，正好我们有这款雀巢氨糖奶粉，补钙、补氨糖、补</w:t>
      </w:r>
      <w:r>
        <w:rPr/>
        <w:t>VD,</w:t>
      </w:r>
      <w:r>
        <w:rPr/>
        <w:t>还可以补两种维生素，吃一样补</w:t>
      </w:r>
      <w:r>
        <w:rPr/>
        <w:t>5</w:t>
      </w:r>
      <w:r>
        <w:rPr/>
        <w:t>样。而且是国际品牌，值得信赖。顾客担心口感，我告诉他们，口感就跟我们平时喝的奶粉一样，我们自己也在喝，现在活动买</w:t>
      </w:r>
      <w:r>
        <w:rPr/>
        <w:t>2</w:t>
      </w:r>
      <w:r>
        <w:rPr/>
        <w:t>听优惠</w:t>
      </w:r>
      <w:r>
        <w:rPr/>
        <w:t>80</w:t>
      </w:r>
      <w:r>
        <w:rPr/>
        <w:t>元，</w:t>
      </w:r>
      <w:r>
        <w:rPr/>
        <w:t>6</w:t>
      </w:r>
      <w:r>
        <w:rPr/>
        <w:t>听优惠</w:t>
      </w:r>
      <w:r>
        <w:rPr/>
        <w:t>395</w:t>
      </w:r>
      <w:r>
        <w:rPr/>
        <w:t>元，很划算。顾客说他家两个老人先买</w:t>
      </w:r>
      <w:r>
        <w:rPr/>
        <w:t>4</w:t>
      </w:r>
      <w:r>
        <w:rPr/>
        <w:t>罐尝尝，如果老人喜欢再来</w:t>
      </w:r>
      <w:r>
        <w:rPr/>
        <w:t>6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0</w:t>
      </w:r>
      <w:r>
        <w:rPr/>
        <w:t>月</w:t>
      </w:r>
      <w:r>
        <w:rPr/>
        <w:t>31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成汉南路店</w:t>
      </w:r>
      <w:r>
        <w:rPr>
          <w:rFonts w:cs="Calibri" w:eastAsia="Calibri"/>
        </w:rPr>
        <w:t xml:space="preserve"> </w:t>
      </w:r>
      <w:r>
        <w:rPr/>
        <w:t>蒋雪琴</w:t>
      </w:r>
    </w:p>
    <w:p>
      <w:pPr>
        <w:pStyle w:val="Normal"/>
        <w:rPr/>
      </w:pPr>
      <w:r>
        <w:rPr/>
        <w:t>顾客进店问送家里老人的东西，问家人有没有什么慢性病，顾客说没有什么问题，主要就想日常保健一下，推荐雀巢氨糖钙奶粉，可作为日常保健首选，营养丰富，富含鲜奶和钙，氨糖，维生素</w:t>
      </w:r>
      <w:r>
        <w:rPr/>
        <w:t>d</w:t>
      </w:r>
      <w:r>
        <w:rPr/>
        <w:t>，还有锌和维生素</w:t>
      </w:r>
      <w:r>
        <w:rPr/>
        <w:t>c</w:t>
      </w:r>
      <w:r>
        <w:rPr/>
        <w:t>，能很好的保护老年人骨骼，上了年纪的老人除了一些心血管问题就是骨关节健康问题，预防缺钙抽筋，增强密度，每天喝</w:t>
      </w:r>
      <w:r>
        <w:rPr/>
        <w:t>2</w:t>
      </w:r>
      <w:r>
        <w:rPr/>
        <w:t>杯奶就保健了，顾客觉得不错拿了</w:t>
      </w:r>
      <w:r>
        <w:rPr/>
        <w:t>2</w:t>
      </w:r>
      <w:r>
        <w:rPr/>
        <w:t>罐装成礼盒送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万科店</w:t>
      </w:r>
      <w:r>
        <w:rPr>
          <w:rFonts w:cs="Calibri" w:eastAsia="Calibri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  <w:t>阿姨是我们的老顾客，上次来店上买钙和她推荐了我们的氨糖钙奶粉，她说她不吃，她的妈妈好像平时在吃奶粉，她回去问问，今天又来了说她的妈妈奶粉没有多少了，想试试我们这款奶粉，我又和阿姨说了下这个奶粉里面的成分氨糖可以缓解缓解疼痛，钙也是比较足量的，奶粉是脱脂奶比较健康，阿姨说先买</w:t>
      </w:r>
      <w:r>
        <w:rPr/>
        <w:t>2</w:t>
      </w:r>
      <w:r>
        <w:rPr/>
        <w:t>罐试试，后面吃着好再来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2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王燕丽</w:t>
      </w:r>
    </w:p>
    <w:p>
      <w:pPr>
        <w:pStyle w:val="Normal"/>
        <w:rPr/>
      </w:pPr>
      <w:r>
        <w:rPr/>
        <w:t>一中年女性顾客进店购买桂龙药膏，询问她是有风湿，平时感觉手指麻木，屈伸不利，有朋友吃过效果好推荐她也服用，给她搭配氨糖钙奶粉，桂龙药膏是中药，作用是祛风除湿、舒筋活络，氨糖钙奶粉里面含有盐酸氨基葡萄糖，消炎止痛，钙可以预防和治疗骨质疏松，她这个年龄最重要的是预防骨质疏松。搭配服用一个月，症状会明显好转，顾客觉得有道理，购买</w:t>
      </w:r>
      <w:r>
        <w:rPr/>
        <w:t>2</w:t>
      </w:r>
      <w:r>
        <w:rPr/>
        <w:t>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4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成汉南路店</w:t>
      </w:r>
      <w:r>
        <w:rPr>
          <w:rFonts w:cs="Calibri" w:eastAsia="Calibri"/>
        </w:rPr>
        <w:t xml:space="preserve"> </w:t>
      </w:r>
      <w:r>
        <w:rPr/>
        <w:t>冯瑞坤</w:t>
      </w:r>
    </w:p>
    <w:p>
      <w:pPr>
        <w:pStyle w:val="Normal"/>
        <w:rPr/>
      </w:pPr>
      <w:r>
        <w:rPr/>
        <w:t>阿姨叔叔进店买一点牙齿痛的药，给叔叔拿了点消炎镇痛的药后，与叔叔阿姨闲聊得知叔叔最近牙齿有松动，告知叔叔可能是年龄大了有点骨质疏松的表现，也有其他可能，便问叔叔有没有补钙，阿姨有保健意识，之前自己也在我们这边买氨糖吃，阿姨也在给叔叔说该吃点钙，叔叔胃本来也不是很好，我便给叔叔介绍起我们这个氨糖奶粉，里面钙有</w:t>
      </w:r>
      <w:r>
        <w:rPr/>
        <w:t>1350</w:t>
      </w:r>
      <w:r>
        <w:rPr/>
        <w:t>毫克，还有氨糖</w:t>
      </w:r>
      <w:r>
        <w:rPr/>
        <w:t>2500</w:t>
      </w:r>
      <w:r>
        <w:rPr/>
        <w:t>毫克，还有维生素</w:t>
      </w:r>
      <w:r>
        <w:rPr/>
        <w:t>D3</w:t>
      </w:r>
      <w:r>
        <w:rPr/>
        <w:t>在里面，三合一，补钙的同时预防骨质疏松，雀巢也是大牌子，你跟阿姨一起服用，吃几</w:t>
      </w:r>
      <w:r>
        <w:rPr>
          <w:lang w:eastAsia="zh-CN"/>
        </w:rPr>
        <w:t>罐</w:t>
      </w:r>
      <w:r>
        <w:rPr/>
        <w:t>看看效果，现在五</w:t>
      </w:r>
      <w:r>
        <w:rPr>
          <w:lang w:eastAsia="zh-CN"/>
        </w:rPr>
        <w:t>罐</w:t>
      </w:r>
      <w:r>
        <w:rPr/>
        <w:t>送一</w:t>
      </w:r>
      <w:r>
        <w:rPr>
          <w:lang w:eastAsia="zh-CN"/>
        </w:rPr>
        <w:t>罐</w:t>
      </w:r>
      <w:r>
        <w:rPr/>
        <w:t>，阿姨觉得可以，也是老顾客比较信赖我们，就拿了</w:t>
      </w:r>
      <w:r>
        <w:rPr/>
        <w:t>6</w:t>
      </w:r>
      <w:r>
        <w:rPr>
          <w:lang w:eastAsia="zh-CN"/>
        </w:rPr>
        <w:t>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6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 </w:t>
      </w:r>
      <w:r>
        <w:rPr/>
        <w:t>阳玲</w:t>
      </w:r>
    </w:p>
    <w:p>
      <w:pPr>
        <w:pStyle w:val="Normal"/>
        <w:rPr/>
      </w:pPr>
      <w:r>
        <w:rPr/>
        <w:t>一位顾客进店说买点蜂蜜，与顾客聊天得知顾客会拿蜂蜜来泡奶粉，于是给顾客介绍说我们也有奶粉哦，还可以补充氨糖，补充钙，里面还含有维生素</w:t>
      </w:r>
      <w:r>
        <w:rPr/>
        <w:t>D</w:t>
      </w:r>
      <w:r>
        <w:rPr/>
        <w:t>，帮助钙的吸收，您本来也买奶粉，可以买我们这个奶粉，比超市的健康又营养，而且还是雀巢大品牌，顾客看了看，觉得可以，于是就拿了</w:t>
      </w:r>
      <w:r>
        <w:rPr/>
        <w:t>2</w:t>
      </w:r>
      <w:r>
        <w:rPr/>
        <w:t>罐，如果效果好再来买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7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浆洗街</w:t>
      </w:r>
      <w:r>
        <w:rPr>
          <w:rFonts w:cs="Calibri" w:eastAsia="Calibri"/>
        </w:rPr>
        <w:t xml:space="preserve"> </w:t>
      </w:r>
      <w:r>
        <w:rPr/>
        <w:t>唐丽</w:t>
      </w:r>
    </w:p>
    <w:p>
      <w:pPr>
        <w:pStyle w:val="Normal"/>
        <w:rPr/>
      </w:pPr>
      <w:r>
        <w:rPr/>
        <w:t>顾客进店购买风湿膏药、得知他关节疼了很久一直贴膏药效果不太好、贴上了就不痛、不贴了又开始痛，让他带两罐我们雀巢的氨糖奶粉回去试试，里面含植物型氨糖，还含有维生素</w:t>
      </w:r>
      <w:r>
        <w:rPr/>
        <w:t>D3</w:t>
      </w:r>
      <w:r>
        <w:rPr/>
        <w:t>，和钙</w:t>
      </w:r>
      <w:r>
        <w:rPr/>
        <w:t>1350</w:t>
      </w:r>
      <w:r>
        <w:rPr/>
        <w:t>毫克，里面喊丰富的蛋白，每天早晚两瓢，现在五桶送一桶，两桶省</w:t>
      </w:r>
      <w:r>
        <w:rPr/>
        <w:t>80</w:t>
      </w:r>
      <w:r>
        <w:rPr/>
        <w:t>，顾客觉得可以就买了</w:t>
      </w:r>
      <w:r>
        <w:rPr/>
        <w:t>2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8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刘芬</w:t>
      </w:r>
    </w:p>
    <w:p>
      <w:pPr>
        <w:pStyle w:val="Normal"/>
        <w:rPr/>
      </w:pPr>
      <w:r>
        <w:rPr/>
        <w:t>一顾客来买膏药，说颈椎和腰椎不舒服，酸胀酸胀的，我便给她拿了颈椎磁疗贴和肌肉酸痛的膏药。同时给她说腰椎和颈椎痛属于大关节之间的软骨磨损，需要补钙和氨糖。她说平时家里的钙想起才吃，坚持不了。我便给她推荐我们的雀巢氨糖钙奶粉，这个可方便啦！喝奶的同时补钙又补氨糖，还有</w:t>
      </w:r>
      <w:r>
        <w:rPr/>
        <w:t>VD</w:t>
      </w:r>
      <w:r>
        <w:rPr/>
        <w:t>、锌和</w:t>
      </w:r>
      <w:r>
        <w:rPr/>
        <w:t>VC</w:t>
      </w:r>
      <w:r>
        <w:rPr/>
        <w:t>。减少多品种服用的烦恼。姐姐说这么好先拿一罐试试，如果口感好再来多买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9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浆洗街店</w:t>
      </w:r>
      <w:r>
        <w:rPr>
          <w:rFonts w:cs="Calibri" w:eastAsia="Calibri"/>
        </w:rPr>
        <w:t xml:space="preserve"> </w:t>
      </w:r>
      <w:r>
        <w:rPr/>
        <w:t>罗月月</w:t>
      </w:r>
    </w:p>
    <w:p>
      <w:pPr>
        <w:pStyle w:val="Normal"/>
        <w:rPr/>
      </w:pPr>
      <w:r>
        <w:rPr/>
        <w:t>昨天顾客来买枸杞和大枣，结账时给顾客说了我们的双十一活动，说我们有很多保健品都在做活动，大部分都是买一送一，顾客说之前在我们店买的汤臣倍健的氨糖钙现在快吃完了，说今天买的比较多，明天来看，顾客来了之后就给顾客介绍我们的氨糖钙奶粉，里面的钙含量比氨糖钙的高，而且现在有活动，买一件要省</w:t>
      </w:r>
      <w:r>
        <w:rPr/>
        <w:t>395</w:t>
      </w:r>
      <w:r>
        <w:rPr/>
        <w:t>元，顾客听了觉得还可以，就说先拿一件，有效果再回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0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光华店</w:t>
      </w:r>
      <w:r>
        <w:rPr>
          <w:rFonts w:cs="Calibri" w:eastAsia="Calibri"/>
        </w:rPr>
        <w:t xml:space="preserve"> </w:t>
      </w:r>
      <w:r>
        <w:rPr/>
        <w:t>魏津</w:t>
      </w:r>
    </w:p>
    <w:p>
      <w:pPr>
        <w:pStyle w:val="Normal"/>
        <w:rPr/>
      </w:pPr>
      <w:r>
        <w:rPr/>
        <w:t>一位老顾客来买药，在交谈过程中看到顾客提着雀巢的奶粉，就给他介绍我们店新来的一款氨糖钙奶粉，里面比普通高钙奶粉里多添加了氨糖，还含有维生素</w:t>
      </w:r>
      <w:r>
        <w:rPr/>
        <w:t>D</w:t>
      </w:r>
      <w:r>
        <w:rPr/>
        <w:t>，维生素</w:t>
      </w:r>
      <w:r>
        <w:rPr/>
        <w:t>c</w:t>
      </w:r>
      <w:r>
        <w:rPr/>
        <w:t>和锌，奶也是脱脂奶不会长胖，一家人都可喝的，顾客也说他平常吃氨糖片剂的时候会胃痛，所以告知了奶粉里面的成分和作用后，自己本身也在吃这个牌子的奶粉，顾客就接受买了六罐，如果效果可以也会再来购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1</w:t>
      </w:r>
      <w:r>
        <w:rPr/>
        <w:t>日优秀案例分享』</w:t>
      </w:r>
    </w:p>
    <w:p>
      <w:pPr>
        <w:pStyle w:val="Normal"/>
        <w:rPr/>
      </w:pPr>
      <w:r>
        <w:rPr/>
        <w:t>东南片区</w:t>
      </w:r>
      <w:r>
        <w:rPr>
          <w:rFonts w:cs="Calibri" w:eastAsia="Calibri"/>
        </w:rPr>
        <w:t xml:space="preserve"> </w:t>
      </w:r>
      <w:r>
        <w:rPr/>
        <w:t>万科店</w:t>
      </w:r>
      <w:r>
        <w:rPr>
          <w:rFonts w:cs="Calibri" w:eastAsia="Calibri"/>
        </w:rPr>
        <w:t xml:space="preserve"> </w:t>
      </w:r>
      <w:r>
        <w:rPr/>
        <w:t>马雪</w:t>
      </w:r>
    </w:p>
    <w:p>
      <w:pPr>
        <w:pStyle w:val="Normal"/>
        <w:rPr/>
      </w:pPr>
      <w:r>
        <w:rPr/>
        <w:t>阿姨经常在门店买药，前几天进店闲聊，说她经常感冒免疫力不好，我关心着让她多吃点富含蛋白的食物，没事多走走多运动运动，阿姨笑着说就是肠胃也不好不是很想吃东西，我说要不买点蛋白粉奶粉什么的吃下试试看，我给她推荐了雀巢氨糖钙奶粉，说这是一款营养全面的营养品，像你这个年龄特别适合吃，每天喝</w:t>
      </w:r>
      <w:r>
        <w:rPr/>
        <w:t>2</w:t>
      </w:r>
      <w:r>
        <w:rPr/>
        <w:t>杯可以补充</w:t>
      </w:r>
      <w:r>
        <w:rPr/>
        <w:t>675mg</w:t>
      </w:r>
      <w:r>
        <w:rPr/>
        <w:t>钙，还有微量的维生素等，还可以补充足量的氨糖，这个奶粉比较温和对胃肠没什么刺激，最主要的是可以补充优质蛋白口感清甜非常好，每天也没有吃药的感觉，是不是很好嘛。又和阿姨说你可以拿一件，可以省</w:t>
      </w:r>
      <w:r>
        <w:rPr/>
        <w:t>395</w:t>
      </w:r>
      <w:r>
        <w:rPr/>
        <w:t>元钱，营养补充也是需要疗程和时间的，阿姨说那就听你的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2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通盈街店</w:t>
      </w:r>
      <w:r>
        <w:rPr>
          <w:rFonts w:cs="Calibri" w:eastAsia="Calibri"/>
        </w:rPr>
        <w:t xml:space="preserve"> </w:t>
      </w:r>
      <w:r>
        <w:rPr/>
        <w:t>董华</w:t>
      </w:r>
    </w:p>
    <w:p>
      <w:pPr>
        <w:pStyle w:val="Normal"/>
        <w:rPr/>
      </w:pPr>
      <w:r>
        <w:rPr/>
        <w:t>顾客进店问有没有全安素，买来送给家里的老人，聊天过程中知道了他家里的老年人有跑步健身的习惯，平时比较注意健康养生。交谈过程中知道老年人平时只补充了氨糖，没有补充钙，然后给顾客介绍了雀巢氨糖钙奶粉，然后给顾客说明了雀巢氨糖钙奶粉的成分和功效，可作为日常保健首选，营养丰富，富含脱脂奶和钙，氨糖，维生素</w:t>
      </w:r>
      <w:r>
        <w:rPr/>
        <w:t>d3</w:t>
      </w:r>
      <w:r>
        <w:rPr/>
        <w:t>，还有锌和维生素</w:t>
      </w:r>
      <w:r>
        <w:rPr/>
        <w:t>c</w:t>
      </w:r>
      <w:r>
        <w:rPr/>
        <w:t>，并且含有植物氨糖，对骨关节非常好，能很好的保护老年人骨骼，特别是针对跑步的人群，对膝关节特别适用，对跑步的老人除了一些心血管问题就是骨关节健康问题，增强密度，每天喝</w:t>
      </w:r>
      <w:r>
        <w:rPr/>
        <w:t>2</w:t>
      </w:r>
      <w:r>
        <w:rPr/>
        <w:t>杯奶，服用一样补充三样，顾客觉得不错拿了</w:t>
      </w:r>
      <w:r>
        <w:rPr/>
        <w:t>6</w:t>
      </w:r>
      <w:r>
        <w:rPr/>
        <w:t>罐，装成礼盒送礼，顺便可以送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3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  <w:lang w:val="en-US" w:eastAsia="zh-CN"/>
        </w:rPr>
        <w:t xml:space="preserve"> </w:t>
      </w:r>
      <w:r>
        <w:rPr/>
        <w:t>阳玲</w:t>
      </w:r>
    </w:p>
    <w:p>
      <w:pPr>
        <w:pStyle w:val="Normal"/>
        <w:rPr/>
      </w:pPr>
      <w:r>
        <w:rPr/>
        <w:t>老顾客进店购买感冒药，告知双十一的活动，交谈中阿姨有骨关节疼痛的老毛病，平时胃也不好，严重的时候上下楼都很疼，偶尔在补钙片，但是效果都不是很好，就没有坚持下去了，我便给阿姨介绍起我们这个氨糖奶粉，里面含钙有</w:t>
      </w:r>
      <w:r>
        <w:rPr/>
        <w:t>1350</w:t>
      </w:r>
      <w:r>
        <w:rPr/>
        <w:t>毫克，还有氨糖</w:t>
      </w:r>
      <w:r>
        <w:rPr/>
        <w:t>2500</w:t>
      </w:r>
      <w:r>
        <w:rPr/>
        <w:t>毫克，还有维生素</w:t>
      </w:r>
      <w:r>
        <w:rPr/>
        <w:t>D3</w:t>
      </w:r>
      <w:r>
        <w:rPr/>
        <w:t>在里面，维生素</w:t>
      </w:r>
      <w:r>
        <w:rPr/>
        <w:t>D3</w:t>
      </w:r>
      <w:r>
        <w:rPr/>
        <w:t>促进钙吸收的，三合一，补钙的同时预防骨质疏松，吃一样就可以补几样，雀巢也是大牌子，阿姨二姐妹一起服用，吃几桶看看效果，现在五桶送一桶，阿姨觉得可以，也是老顾客比较信赖我们，就拿了</w:t>
      </w:r>
      <w:r>
        <w:rPr/>
        <w:t>6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4</w:t>
      </w:r>
      <w:r>
        <w:rPr/>
        <w:t>日优秀案例分享』</w:t>
      </w:r>
    </w:p>
    <w:p>
      <w:pPr>
        <w:pStyle w:val="Normal"/>
        <w:rPr/>
      </w:pPr>
      <w:r>
        <w:rPr/>
        <w:t>新津片区</w:t>
      </w:r>
      <w:r>
        <w:rPr>
          <w:rFonts w:cs="Calibri" w:eastAsia="Calibri"/>
        </w:rPr>
        <w:t xml:space="preserve"> </w:t>
      </w:r>
      <w:r>
        <w:rPr/>
        <w:t>五津西路店</w:t>
      </w:r>
      <w:r>
        <w:rPr>
          <w:rFonts w:cs="Calibri" w:eastAsia="Calibri"/>
        </w:rPr>
        <w:t xml:space="preserve"> </w:t>
      </w:r>
      <w:r>
        <w:rPr/>
        <w:t>王燕丽</w:t>
      </w:r>
    </w:p>
    <w:p>
      <w:pPr>
        <w:pStyle w:val="Normal"/>
        <w:rPr/>
      </w:pPr>
      <w:r>
        <w:rPr/>
        <w:t>门店</w:t>
      </w:r>
      <w:r>
        <w:rPr/>
        <w:t>13</w:t>
      </w:r>
      <w:r>
        <w:rPr/>
        <w:t>号有阿斯利康的患教活动，一位女性顾客路过询问在做什么检测吗，邀请她免费检测血糖、血脂和幽门螺杆菌。等待结果的空隙，她说自己掉发很严重，睡眠不好，有没有什么药可用。根据她的症状给她拿了还少丹</w:t>
      </w:r>
      <w:r>
        <w:rPr/>
        <w:t>+</w:t>
      </w:r>
      <w:r>
        <w:rPr/>
        <w:t>养血生发胶囊</w:t>
      </w:r>
      <w:r>
        <w:rPr/>
        <w:t>+B</w:t>
      </w:r>
      <w:r>
        <w:rPr/>
        <w:t>族维生素。结账时问她年龄多大，她说</w:t>
      </w:r>
      <w:r>
        <w:rPr/>
        <w:t>49</w:t>
      </w:r>
      <w:r>
        <w:rPr/>
        <w:t>岁，提醒她这个年龄要补充钙质和氨糖软骨，预防骨质疏松。我们有一款氨糖钙奶粉很适合她，早晚用温开心冲服，因为购买还少丹返了</w:t>
      </w:r>
      <w:r>
        <w:rPr/>
        <w:t>100</w:t>
      </w:r>
      <w:r>
        <w:rPr/>
        <w:t>元的优惠券，有</w:t>
      </w:r>
      <w:r>
        <w:rPr/>
        <w:t>80</w:t>
      </w:r>
      <w:r>
        <w:rPr/>
        <w:t>元可以当场使用，优惠后只需</w:t>
      </w:r>
      <w:r>
        <w:rPr/>
        <w:t>319</w:t>
      </w:r>
      <w:r>
        <w:rPr/>
        <w:t>元，比平时一听省</w:t>
      </w:r>
      <w:r>
        <w:rPr/>
        <w:t>30</w:t>
      </w:r>
      <w:r>
        <w:rPr/>
        <w:t>元的优惠力度大。顾客说回去考虑下，今天中午就过来购买了一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5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清江东路店</w:t>
      </w:r>
      <w:r>
        <w:rPr>
          <w:rFonts w:cs="Calibri" w:eastAsia="Calibri"/>
        </w:rPr>
        <w:t xml:space="preserve"> </w:t>
      </w:r>
      <w:r>
        <w:rPr/>
        <w:t>胡艳弘</w:t>
      </w:r>
    </w:p>
    <w:p>
      <w:pPr>
        <w:pStyle w:val="Normal"/>
        <w:rPr>
          <w:rFonts w:eastAsia="宋体"/>
          <w:lang w:eastAsia="zh-CN"/>
        </w:rPr>
      </w:pPr>
      <w:r>
        <w:rPr/>
        <w:t>顾客魏阿姨一直在我们店买药，今天过来说她的好姐妹生病住院了，想买点保健品送过去，带着阿姨逐一介绍了蛋白粉，西洋参，灵芝粉后就给她介绍起了怡养氨糖钙奶粉，由于里面鲜牛奶配方富含优质蛋白质，氨糖和钙的含量高，每天早晚各</w:t>
      </w:r>
      <w:r>
        <w:rPr/>
        <w:t>1</w:t>
      </w:r>
      <w:r>
        <w:rPr/>
        <w:t>杯即可满足每天钙需求</w:t>
      </w:r>
      <w:r>
        <w:rPr/>
        <w:t>1250mg</w:t>
      </w:r>
      <w:r>
        <w:rPr/>
        <w:t>，对于体弱和消化吸收的人群非常适合，吃一样补几样，还可以预防骨质疏松让你朋友快快好起来，就每天代餐喝，雀巢品牌奶源好，送人更就拿得出手，阿姨想了想觉得买一提看起来也很大气，就爽快购买了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6</w:t>
      </w:r>
      <w:r>
        <w:rPr/>
        <w:t>日优秀案例分享』</w:t>
      </w:r>
    </w:p>
    <w:p>
      <w:pPr>
        <w:pStyle w:val="Normal"/>
        <w:rPr/>
      </w:pPr>
      <w:r>
        <w:rPr/>
        <w:t>旗舰片区</w:t>
      </w:r>
      <w:r>
        <w:rPr>
          <w:rFonts w:cs="Calibri" w:eastAsia="Calibri"/>
        </w:rPr>
        <w:t xml:space="preserve"> </w:t>
      </w:r>
      <w:r>
        <w:rPr/>
        <w:t>旗舰店</w:t>
      </w:r>
      <w:r>
        <w:rPr>
          <w:rFonts w:cs="Calibri" w:eastAsia="Calibri"/>
        </w:rPr>
        <w:t xml:space="preserve"> </w:t>
      </w:r>
      <w:r>
        <w:rPr/>
        <w:t>黄长菊</w:t>
      </w:r>
    </w:p>
    <w:p>
      <w:pPr>
        <w:pStyle w:val="Normal"/>
        <w:rPr/>
      </w:pPr>
      <w:r>
        <w:rPr/>
        <w:t>一位奶奶进店说买口罩，但是就只要一个口罩，说家里有很多的，看着阿姨提了一大口袋的菜，于是给阿姨闲聊说阿姨还比较健壮，阿姨就说人老了，现在有的时候脚会痛，于是建议阿姨可以补点氨糖，阿姨说吃了很多氨糖，吃了感觉胃不太舒服，于是把氨糖钙奶粉拿给阿姨看，说我们有一款专门老人吃得补充氨糖的奶粉，里面有钙，还有</w:t>
      </w:r>
      <w:r>
        <w:rPr/>
        <w:t>D3</w:t>
      </w:r>
      <w:r>
        <w:rPr/>
        <w:t>，效果很齐全的，这个吃了也不伤胃，我说这个还是雀巢独家的奶粉，阿姨说听说过这个牌子，觉得可以，就拿</w:t>
      </w:r>
      <w:r>
        <w:rPr/>
        <w:t>6</w:t>
      </w:r>
      <w:r>
        <w:rPr/>
        <w:t>罐，下班后给阿姨送货到家，阿姨笑着说我们态度好，吃完了又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7</w:t>
      </w:r>
      <w:r>
        <w:rPr/>
        <w:t>日优秀案例分享』</w:t>
      </w:r>
    </w:p>
    <w:p>
      <w:pPr>
        <w:pStyle w:val="Normal"/>
        <w:rPr/>
      </w:pPr>
      <w:r>
        <w:rPr/>
        <w:t>城中片区</w:t>
      </w:r>
      <w:r>
        <w:rPr>
          <w:rFonts w:cs="Calibri" w:eastAsia="Calibri"/>
        </w:rPr>
        <w:t xml:space="preserve"> </w:t>
      </w:r>
      <w:r>
        <w:rPr/>
        <w:t>青龙街店</w:t>
      </w:r>
      <w:r>
        <w:rPr>
          <w:rFonts w:cs="Calibri" w:eastAsia="Calibri"/>
        </w:rPr>
        <w:t xml:space="preserve"> </w:t>
      </w:r>
      <w:r>
        <w:rPr/>
        <w:t>高文棋</w:t>
      </w:r>
    </w:p>
    <w:p>
      <w:pPr>
        <w:pStyle w:val="Normal"/>
        <w:rPr/>
      </w:pPr>
      <w:r>
        <w:rPr/>
        <w:t>有一位中年女士来店检测骨密度，通过询问她腰痛，关节痛，检测过后她严重骨质疏松，严重缺钙，我告诉她需要补充钙，氨糖软骨素等，她说她胃不好不能吃钙，我就给她介绍了雀巢怡养氨糖钙奶粉，吃一样补五样，是中老年人的首选，她了解过后感觉有点贵，我说买五送一，算下来比较划算，六桶一个疗程，为了调养身体钱不白花，阿姨想了一下就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8</w:t>
      </w:r>
      <w:r>
        <w:rPr/>
        <w:t>日优秀案例分享』</w:t>
      </w:r>
    </w:p>
    <w:p>
      <w:pPr>
        <w:pStyle w:val="Normal"/>
        <w:rPr/>
      </w:pPr>
      <w:r>
        <w:rPr/>
        <w:t>都江堰片区</w:t>
      </w:r>
      <w:r>
        <w:rPr>
          <w:rFonts w:cs="Calibri" w:eastAsia="Calibri"/>
        </w:rPr>
        <w:t xml:space="preserve"> </w:t>
      </w:r>
      <w:r>
        <w:rPr/>
        <w:t>奎光店</w:t>
      </w:r>
      <w:r>
        <w:rPr>
          <w:rFonts w:cs="Calibri" w:eastAsia="Calibri"/>
        </w:rPr>
        <w:t xml:space="preserve"> </w:t>
      </w:r>
      <w:r>
        <w:rPr/>
        <w:t>韩启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>今天一位顾客进店想买点碘伏消毒液，家里的用完了，选好碘伏消毒液后在到收银台结账时，收银台陈列的奶粉吸引了他的眼球，于是我连忙上前去介绍我们的奶粉，这款奶粉是氨糖钙奶粉，吃一样补</w:t>
      </w:r>
      <w:r>
        <w:rPr/>
        <w:t>5</w:t>
      </w:r>
      <w:r>
        <w:rPr/>
        <w:t>样，大品牌雀巢的。他一看果真是有维生素</w:t>
      </w:r>
      <w:r>
        <w:rPr/>
        <w:t>D</w:t>
      </w:r>
      <w:r>
        <w:rPr/>
        <w:t>，有氨糖，有钙，维生素</w:t>
      </w:r>
      <w:r>
        <w:rPr/>
        <w:t>C</w:t>
      </w:r>
      <w:r>
        <w:rPr/>
        <w:t>，优质蛋白，还有锌。配方相当好。于是说先买一听试试看喜欢的话再来多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19</w:t>
      </w:r>
      <w:r>
        <w:rPr/>
        <w:t>日优秀案例分享』</w:t>
      </w:r>
    </w:p>
    <w:p>
      <w:pPr>
        <w:pStyle w:val="Normal"/>
        <w:rPr/>
      </w:pPr>
      <w:r>
        <w:rPr/>
        <w:t>城郊一片</w:t>
      </w:r>
      <w:r>
        <w:rPr>
          <w:rFonts w:cs="Calibri" w:eastAsia="Calibri"/>
        </w:rPr>
        <w:t xml:space="preserve"> </w:t>
      </w:r>
      <w:r>
        <w:rPr/>
        <w:t>桃源店</w:t>
      </w:r>
      <w:r>
        <w:rPr>
          <w:rFonts w:cs="Calibri" w:eastAsia="Calibri"/>
        </w:rPr>
        <w:t xml:space="preserve"> </w:t>
      </w:r>
      <w:r>
        <w:rPr/>
        <w:t>田兰</w:t>
      </w:r>
    </w:p>
    <w:p>
      <w:pPr>
        <w:pStyle w:val="Normal"/>
        <w:rPr/>
      </w:pPr>
      <w:r>
        <w:rPr/>
        <w:t>老顾客聂姐一直在我们店购买卫生巾面膜等等，给其推荐了讯必诺漱口水清新口气抑菌杀菌独立包装方便携带，现在活动</w:t>
      </w:r>
      <w:r>
        <w:rPr/>
        <w:t>2</w:t>
      </w:r>
      <w:r>
        <w:rPr/>
        <w:t>瓶</w:t>
      </w:r>
      <w:r>
        <w:rPr/>
        <w:t>39.8</w:t>
      </w:r>
      <w:r>
        <w:rPr/>
        <w:t>元，爽快的拿来两瓶，因为对姐姐比较熟悉，她说要买点钙片，就给其推荐了我们的雀巢奶粉，里面含氨糖，钙，维生素</w:t>
      </w:r>
      <w:r>
        <w:rPr/>
        <w:t>D3</w:t>
      </w:r>
      <w:r>
        <w:rPr/>
        <w:t>，锌和维生素</w:t>
      </w:r>
      <w:r>
        <w:rPr/>
        <w:t>C</w:t>
      </w:r>
      <w:r>
        <w:rPr/>
        <w:t>，每天早晚一次（可摄入至少</w:t>
      </w:r>
      <w:r>
        <w:rPr/>
        <w:t>1250mg</w:t>
      </w:r>
      <w:r>
        <w:rPr/>
        <w:t>氨糖和</w:t>
      </w:r>
      <w:r>
        <w:rPr/>
        <w:t>675mg</w:t>
      </w:r>
      <w:r>
        <w:rPr/>
        <w:t>）温水冲服就像喝牛奶一样，不伤胃口感好吸收好，她说平时在吃麦片，给她说喝奶粉非常适合营养又全面，吃一样补几样还可以增加骨密度，</w:t>
      </w:r>
      <w:r>
        <w:rPr/>
        <w:t>1</w:t>
      </w:r>
      <w:r>
        <w:rPr/>
        <w:t>罐省</w:t>
      </w:r>
      <w:r>
        <w:rPr/>
        <w:t>30</w:t>
      </w:r>
      <w:r>
        <w:rPr/>
        <w:t>，</w:t>
      </w:r>
      <w:r>
        <w:rPr/>
        <w:t>2</w:t>
      </w:r>
      <w:r>
        <w:rPr/>
        <w:t>罐省</w:t>
      </w:r>
      <w:r>
        <w:rPr/>
        <w:t>80</w:t>
      </w:r>
      <w:r>
        <w:rPr/>
        <w:t>，</w:t>
      </w:r>
      <w:r>
        <w:rPr/>
        <w:t>6</w:t>
      </w:r>
      <w:r>
        <w:rPr/>
        <w:t>罐省</w:t>
      </w:r>
      <w:r>
        <w:rPr/>
        <w:t>395</w:t>
      </w:r>
      <w:r>
        <w:rPr/>
        <w:t>，爽快的拿了</w:t>
      </w:r>
      <w:r>
        <w:rPr/>
        <w:t>6</w:t>
      </w:r>
      <w:r>
        <w:rPr/>
        <w:t>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>11</w:t>
      </w:r>
      <w:r>
        <w:rPr/>
        <w:t>月</w:t>
      </w:r>
      <w:r>
        <w:rPr/>
        <w:t>20</w:t>
      </w:r>
      <w:r>
        <w:rPr/>
        <w:t>日优秀案例分享』</w:t>
      </w:r>
    </w:p>
    <w:p>
      <w:pPr>
        <w:pStyle w:val="Normal"/>
        <w:rPr/>
      </w:pPr>
      <w:r>
        <w:rPr/>
        <w:t>西门一片</w:t>
      </w:r>
      <w:r>
        <w:rPr>
          <w:rFonts w:cs="Calibri" w:eastAsia="Calibri"/>
        </w:rPr>
        <w:t xml:space="preserve"> </w:t>
      </w:r>
      <w:r>
        <w:rPr/>
        <w:t>十二桥店</w:t>
      </w:r>
      <w:r>
        <w:rPr>
          <w:rFonts w:cs="Calibri" w:eastAsia="Calibri"/>
        </w:rPr>
        <w:t xml:space="preserve"> </w:t>
      </w:r>
      <w:r>
        <w:rPr/>
        <w:t>辜瑞琪</w:t>
      </w:r>
    </w:p>
    <w:p>
      <w:pPr>
        <w:pStyle w:val="Normal"/>
        <w:rPr/>
      </w:pPr>
      <w:r>
        <w:rPr/>
        <w:t>一位男士进店买跌打损伤的膏药，问他怎么了，说是运动时不小心摔伤了半月板，都快半年了，现在走路都痛，见其有陈旧伤，半月板损伤一时好不了，给其推荐了奇正消痛贴和口服的独圣活血片，减轻腰痛的症状，同时可以吃一点雀巢的氨糖钙奶粉，里面的氨糖和钙的含量非常高，增加骨密促进骨的愈合，还可消炎止痛，每天兑两杯口感好，吸收也好，</w:t>
      </w:r>
      <w:r>
        <w:rPr/>
        <w:t>2-4</w:t>
      </w:r>
      <w:r>
        <w:rPr/>
        <w:t>周就会起效，好多老顾客都买了，反馈也比较好，现在我们还有活动，买</w:t>
      </w:r>
      <w:r>
        <w:rPr/>
        <w:t>1</w:t>
      </w:r>
      <w:r>
        <w:rPr/>
        <w:t>罐省</w:t>
      </w:r>
      <w:r>
        <w:rPr/>
        <w:t>30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罐省</w:t>
      </w:r>
      <w:r>
        <w:rPr/>
        <w:t>80</w:t>
      </w:r>
      <w:r>
        <w:rPr/>
        <w:t>，顾客听了比较感兴趣就先买了一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1T10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7049A58EF4724A20C643943F984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