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关于社群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小程序爆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奇正藏药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】销售奖励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活动时间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与门店：所有门店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程序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活动内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2"/>
        <w:gridCol w:w="2758"/>
        <w:gridCol w:w="1143"/>
        <w:gridCol w:w="1516"/>
        <w:gridCol w:w="1282"/>
      </w:tblGrid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</w:rPr>
              <w:t>店员奖励</w:t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棒锤止痛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x10cmx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买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原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盒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br/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痛贴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g+2.5mlx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立减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奖励造发：</w:t>
      </w: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>店员</w:t>
      </w:r>
      <w:r>
        <w:rPr>
          <w:rFonts w:ascii="微软雅黑" w:hAnsi="微软雅黑" w:cs="微软雅黑" w:eastAsia="微软雅黑"/>
          <w:i w:val="false"/>
          <w:iCs w:val="false"/>
          <w:color w:val="0070C0"/>
          <w:kern w:val="0"/>
          <w:sz w:val="24"/>
          <w:szCs w:val="24"/>
          <w:u w:val="none"/>
          <w:lang w:val="en-US" w:eastAsia="zh-CN" w:bidi="ar"/>
        </w:rPr>
        <w:t>奖励同步线下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由</w:t>
      </w:r>
      <w:r>
        <w:rPr>
          <w:rFonts w:ascii="微软雅黑" w:hAnsi="微软雅黑" w:cs="微软雅黑" w:eastAsia="微软雅黑"/>
          <w:i w:val="false"/>
          <w:iCs w:val="false"/>
          <w:color w:val="0070C0"/>
          <w:kern w:val="0"/>
          <w:sz w:val="24"/>
          <w:szCs w:val="24"/>
          <w:u w:val="none"/>
          <w:lang w:val="en-US" w:eastAsia="zh-CN" w:bidi="ar"/>
        </w:rPr>
        <w:t>营运部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造发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、排名奖励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活动期间销售数量排名前三名分别奖励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3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、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、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元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；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双品规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销售数量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</w:rPr>
        <w:t>大于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eastAsia="zh-CN"/>
        </w:rPr>
        <w:t>30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盒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可以参与排名奖励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。（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以门店小程序订单为准）。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四、销售渠道（门店小程序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3001645" cy="3001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  <w:drawing>
          <wp:inline distT="0" distB="0" distL="0" distR="0">
            <wp:extent cx="2988310" cy="2988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宋体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微软雅黑" w:ascii="微软雅黑" w:hAnsi="微软雅黑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6:00Z</dcterms:created>
  <dc:creator>HKL</dc:creator>
  <dc:description/>
  <dc:language>en-US</dc:language>
  <cp:lastModifiedBy>gigioo</cp:lastModifiedBy>
  <cp:lastPrinted>2020-01-01T05:37:00Z</cp:lastPrinted>
  <dcterms:modified xsi:type="dcterms:W3CDTF">2022-11-21T06:14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11A4E8AB94BB7BD6605DE5ED038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